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34" w:hRule="atLeast"/>
        </w:trPr>
        <w:tc>
          <w:tcPr>
            <w:tcW w:w="9356" w:type="dxa"/>
            <w:tcBorders/>
          </w:tcPr>
          <w:p>
            <w:pPr>
              <w:pStyle w:val="Heading7"/>
              <w:spacing w:before="0" w:after="120"/>
              <w:rPr>
                <w:rFonts w:ascii="TH SarabunIT๙" w:hAnsi="TH SarabunIT๙" w:cs="TH SarabunIT๙"/>
              </w:rPr>
            </w:pPr>
            <w:bookmarkStart w:id="0" w:name="_1227438590"/>
            <w:bookmarkStart w:id="1" w:name="_1162632965"/>
            <w:bookmarkEnd w:id="0"/>
            <w:bookmarkEnd w:id="1"/>
            <w:r>
              <w:rPr>
                <w:rFonts w:cs="TH SarabunIT๙" w:ascii="TH SarabunIT๙" w:hAnsi="TH SarabunIT๙"/>
                <w:color w:val="FFFFFF"/>
              </w:rPr>
              <w:object w:dxaOrig="1601" w:dyaOrig="1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05pt;height:76.05pt" filled="f" o:ole="">
                  <v:imagedata r:id="rId3" o:title=""/>
                </v:shape>
                <o:OLEObject Type="Embed" ProgID="" ShapeID="ole_rId2" DrawAspect="Content" ObjectID="_1813719478" r:id="rId2"/>
              </w:object>
            </w:r>
          </w:p>
        </w:tc>
      </w:tr>
    </w:tbl>
    <w:p>
      <w:pPr>
        <w:pStyle w:val="Caption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จังหวัด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Caption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/25</w:t>
      </w:r>
      <w:r>
        <w:rPr>
          <w:rFonts w:cs="TH SarabunIT๙" w:ascii="TH SarabunIT๙" w:hAnsi="TH SarabunIT๙"/>
        </w:rPr>
        <w:t>59</w:t>
      </w:r>
    </w:p>
    <w:p>
      <w:pPr>
        <w:pStyle w:val="Caption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ต่งตั้งคณะกรรมการพิจารณาเงินกู้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  <w:color w:val="000000"/>
        </w:rPr>
        <w:t>สร้างระบบการผลิตและการตลาดเกลือทะเล</w:t>
      </w:r>
    </w:p>
    <w:p>
      <w:pPr>
        <w:pStyle w:val="Caption"/>
        <w:spacing w:before="0" w:after="2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color w:val="000000"/>
        </w:rPr>
        <w:t>ของสถาบันเกษตรกรด้วยวิธีการยกระดับราคาให้ยั่งยื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ดับ</w:t>
      </w:r>
      <w:r>
        <w:rPr>
          <w:rFonts w:ascii="TH SarabunIT๙" w:hAnsi="TH SarabunIT๙" w:cs="TH SarabunIT๙"/>
        </w:rPr>
        <w:t>จังหวัด</w:t>
      </w:r>
    </w:p>
    <w:p>
      <w:pPr>
        <w:pStyle w:val="Normal"/>
        <w:spacing w:before="0" w:after="240"/>
        <w:jc w:val="center"/>
        <w:rPr>
          <w:lang w:val="th-TH"/>
        </w:rPr>
      </w:pPr>
      <w:r>
        <w:rPr>
          <w:lang w:val="th-TH"/>
        </w:rPr>
        <w:t>.......................................................</w:t>
      </w:r>
    </w:p>
    <w:p>
      <w:pPr>
        <w:pStyle w:val="Normal"/>
        <w:spacing w:before="240" w:after="0"/>
        <w:ind w:right="142"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ม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กรรมการกองทุนสงเคราะห์เกษตรกร 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/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็นชอบและอนุมัติจัดสรรเงินกองทุนสงเคราะห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กษตรกรให้กรมส่งเสริมสหกรณ์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2.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ป็นเงินปลอดดอกเบี้ย 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เพื่อไปดำเนินการตามโครงการสร้างระบบการผลิตและการตลาดเกลือทะเลของสถาบันเกษตรกรด้วยวิธีการยกระดับราคาให้ยั่งยื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ึงแต่งต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ณะกรรมการพิจารณาเงินกู้โครงการสร้างระบบการผลิตและการตลาดเกลือทะเลของสถาบันเกษตรกรด้วยวิธีการยกระดับราคาให้ยั่งยื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ดับ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ค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386" w:leader="none"/>
          <w:tab w:val="left" w:pos="69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กรณ์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9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ำนักงานตรวจบัญชีสหกรณ์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9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9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ำนักงาน 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9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ำนักงานพาณิชย์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9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การบริหารการจัดการสห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94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หกรณ์ชำนาญการ หรือ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การบริหารการจัดการสหกรณ์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ิจารณาจัดสรรวงเงินกู้ยืมกองทุนสงเคราะห์เกษตรกรตามที่ได้รับจัดสรร ให้สหกรณ์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ลุ่มเกษตร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กรอบวงเงินที่โครงการกำหนด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วิเคราะห์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คำขอกู้เงินกองทุนฯ ของ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กลุ่มเกษตรกร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พื่อนำเสนอ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rPr>
          <w:rFonts w:ascii="TH SarabunIT๙" w:hAnsi="TH SarabunIT๙" w:cs="TH SarabunIT๙"/>
          <w:color w:val="000000"/>
          <w:spacing w:val="-1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ผู้มีอำนาจอนุญาต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การใช้เงินกู้ให้เป็นไปตามเงื่อนไขแห่งสัญญากู้ยืม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ควบค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่งรัดหนี้เงินกู้ 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5.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นุมัติและอนุญาต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ขอลดหรื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ดคิ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ดอกเบี้ยและหรือเบี้ยปรับ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ขอขยายระยะ  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ชำระห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การขออนุญาตอื่น 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งื่อนไขแห่งสัญญากู้ยื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จ้ง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มส่งเสริมสห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ต่งตั้งคณะทำงาน เพื่อดำเนินการร่วมกันระหว่างหน่วยงานราชการกับสหกรณ์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ลุ่มเกษตร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คิดการประสานประโยชน์ภาครัฐ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tabs>
          <w:tab w:val="clear" w:pos="720"/>
          <w:tab w:val="left" w:pos="1080" w:leader="none"/>
          <w:tab w:val="left" w:pos="1386" w:leader="none"/>
          <w:tab w:val="left" w:pos="680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Heading9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  <w:tab/>
        <w:tab/>
      </w:r>
      <w:r>
        <w:rPr/>
        <w:tab/>
      </w:r>
      <w:r>
        <w:rPr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ผู้อำนวยการกลุ่มจัดตั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  <w:color w:val="FFFFFF"/>
        </w:rPr>
        <w:t>ส่งเสริมสหกรณ์ ตัดออกตามคณะกรรมการพิจารณาเงินกู้ระดับกรม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</w:r>
    </w:p>
    <w:sectPr>
      <w:type w:val="nextPage"/>
      <w:pgSz w:w="11906" w:h="16838"/>
      <w:pgMar w:left="1701" w:right="1134" w:gutter="0" w:header="0" w:top="8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rdia New" w:hAnsi="Cordia New"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ngsana New" w:hAnsi="Angsana New" w:cs="Angsana New"/>
      <w:b/>
      <w:bCs/>
      <w:caps/>
      <w:sz w:val="96"/>
      <w:szCs w:val="9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6" w:hanging="142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color w:val="FFFFFF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8" w:hanging="0"/>
      <w:jc w:val="both"/>
      <w:outlineLvl w:val="5"/>
    </w:pPr>
    <w:rPr>
      <w:rFonts w:ascii="Angsana New" w:hAnsi="Angsana New" w:cs="Angsana New"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AngsanaUPC"/>
      <w:sz w:val="32"/>
      <w:szCs w:val="32"/>
      <w:lang w:val="th-TH"/>
    </w:rPr>
  </w:style>
  <w:style w:type="character" w:styleId="WW8Num1z0">
    <w:name w:val="WW8Num1z0"/>
    <w:qFormat/>
    <w:rPr>
      <w:rFonts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ngsana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cs="Cordia New"/>
      <w:sz w:val="28"/>
      <w:szCs w:val="28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Cordia New" w:hAnsi="Cordia New" w:cs="Cordia New"/>
      <w:sz w:val="28"/>
      <w:szCs w:val="28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60" w:after="240"/>
      <w:jc w:val="center"/>
    </w:pPr>
    <w:rPr>
      <w:rFonts w:ascii="Cordia New" w:hAnsi="Cordia New" w:cs="CordiaUPC"/>
      <w:sz w:val="32"/>
      <w:szCs w:val="32"/>
      <w:lang w:val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He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AngsanaUPC"/>
      <w:sz w:val="28"/>
      <w:szCs w:val="28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val="th-TH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cs="Angsana New"/>
      <w:sz w:val="34"/>
      <w:szCs w:val="34"/>
      <w:lang w:val="th-TH"/>
    </w:rPr>
  </w:style>
  <w:style w:type="paragraph" w:styleId="BodyText3">
    <w:name w:val="Body Text 3"/>
    <w:basedOn w:val="Normal"/>
    <w:qFormat/>
    <w:pPr/>
    <w:rPr>
      <w:sz w:val="34"/>
      <w:szCs w:val="34"/>
      <w:lang w:val="th-TH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ngsana New" w:hAnsi="Angsana New" w:cs="Cordia New"/>
      <w:sz w:val="32"/>
      <w:szCs w:val="32"/>
      <w:lang w:val="th-TH"/>
    </w:rPr>
  </w:style>
  <w:style w:type="paragraph" w:styleId="PlainText">
    <w:name w:val="Plain Text"/>
    <w:basedOn w:val="Normal"/>
    <w:qFormat/>
    <w:pPr/>
    <w:rPr>
      <w:rFonts w:ascii="Times New Roman" w:hAnsi="Times New Roman" w:cs="Cordia New"/>
      <w:lang w:val="th-TH"/>
    </w:rPr>
  </w:style>
  <w:style w:type="paragraph" w:styleId="BodyTextIndent3">
    <w:name w:val="Body Text Indent 3"/>
    <w:basedOn w:val="Normal"/>
    <w:qFormat/>
    <w:pPr>
      <w:spacing w:before="240" w:after="0"/>
      <w:ind w:left="1433" w:hanging="1433"/>
    </w:pPr>
    <w:rPr>
      <w:rFonts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50:00Z</dcterms:created>
  <dc:creator>***</dc:creator>
  <dc:description/>
  <cp:keywords/>
  <dc:language>en-US</dc:language>
  <cp:lastModifiedBy>admin</cp:lastModifiedBy>
  <cp:lastPrinted>2016-04-19T12:46:00Z</cp:lastPrinted>
  <dcterms:modified xsi:type="dcterms:W3CDTF">2016-06-17T03:50:00Z</dcterms:modified>
  <cp:revision>2</cp:revision>
  <dc:subject/>
  <dc:title> </dc:title>
</cp:coreProperties>
</file>