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ำแนะ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ตอนการขอกู้เงินกองทุนสงเคราะห์เกษตรก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การสร้างความเข้มแข็งให้กับกลุ่มเกษตรก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เข้าถึงแหล่งเงินทุนในการผลิตและการตลาด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ำหรับกลุ่มเกษตรกร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spacing w:before="120" w:after="240"/>
        <w:jc w:val="center"/>
        <w:rPr/>
      </w:pPr>
      <w:r>
        <w:rPr/>
        <w:t>*********************************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ที่มีความประสงค์จะขอกู้เงินกองทุนสงเคราะห์เกษตรกรมี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ั้นต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ทำ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ธุรกิ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ตามความต้องการของสมาชิก ซึ่งกลุ่มเกษตรกรควรจัดทำแผนไว้</w:t>
      </w:r>
      <w:r>
        <w:rPr>
          <w:rFonts w:ascii="TH SarabunIT๙" w:hAnsi="TH SarabunIT๙" w:cs="TH SarabunIT๙"/>
          <w:sz w:val="32"/>
          <w:sz w:val="32"/>
          <w:szCs w:val="32"/>
        </w:rPr>
        <w:t>ล่วงหน้าทุกปี เพื่อเตรียมความพร้อมทั้งแผ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บริหารจัดการ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กลุ่ม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เงินทุนของกลุ่มเกษตรกรไม่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ียงพอ กลุ่มเกษตรกรสามารถกู้เงินกองทุนสงเคราะห์เกษตรกรไปดำเนินการตามแผนงานได้ในวัตถุประสงค์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ร้างความเข้มแข็งให้กับ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ถึงแหล่งเงินทุนในการผลิตและการตลา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แผนธุรกิจและแผนขอกู้เงินกองทุนสงเคราะห์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นอที่ประชุมคณะกรรมการดำเนินการของกลุ่มเกษตรกร โดยที่ประชุมคณะกรรมการฯ จะต้องมีมติในประเด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ลุ่มเกษตรกรกู้เงินกองทุนสงเคราะห์เกษตรกร เพื่อวัตถุประสงค์ตามแผน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ลุ่มเกษตรกรจะดำเนินการและระบุจำนวนเงินที่ขอก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ดำเนินการของกลุ่มเกษตรกรและผู้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เงินก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องอสังหาริม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0" w:firstLine="1843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อบหมายให้ผู้มีอำนาจในสัญญาแทนกลุ่มเกษตรกร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บุชื่อ 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ผู้มีอำนาจกระทำการเกี่ยวกับทรัพย์สินจำน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ผู้มีอำนาจกระ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ิด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ใช้ชื่อว่า “เงินกองทุนสงเคราะห์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</w:t>
      </w:r>
      <w:r>
        <w:rPr>
          <w:rFonts w:ascii="TH SarabunIT๙" w:hAnsi="TH SarabunIT๙" w:cs="TH SarabunIT๙"/>
          <w:sz w:val="32"/>
          <w:sz w:val="32"/>
          <w:szCs w:val="32"/>
        </w:rPr>
        <w:t>ครงการสร้างความเข้มแข็งให้กับ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ถึงแหล่งเงินทุนในการผลิตและ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” ชื่อกลุ่มเกษตรกร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ทำคำขอกู้เงินกองทุนสงเคราะห์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รมส่งเสริมสหกรณ์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อกสารแนบหมายเลข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รมส่งเสริมสหกรณ์ได้จัดทำตัวอย่าง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1 -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 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กลุ่มเกษตรกรต้องจัดให้มีเพื่อประกอบหนังสือขอกู้ดังกล่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before="12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ขอกู้ของ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อย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กลุ่มส่งเสริมสหกรณ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หกรณ์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กลุ่มส่งเสริมสหกรณ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่งเสริมสหกรณ์กรุงเทพมหานคร พื้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ื้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ขอกู้เงินกองทุนสงเคราะห์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ฯ ขึ้นอยู่กับวัตถุประสงค์     ที่กลุ่มเกษตรกรขอกู้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นบบัญชีรายชื่อสมาชิกกลุ่มเกษตรกรตามแบบความต้องการการใช้เงินกู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อย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ำเนินธุรกิจที่ขอก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อย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รายการประชุมคณะกรรมการดำเนินการของ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มีมติขอกู้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สงเคราะห์เกษตรก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ทดลอง ณ วันสิ้นเดือนก่อนเสนอเรื่องขอกู้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งบการเงินประจำปี ปีล่า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ย้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ให้ความเห็นชอบของคณะกรรมการกลุ่มเกษตรกรระดับจังหวัด            ให้กลุ่มเกษตรกรกู้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ทรัพย์สินจำน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</w:tabs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ญชีเงินฝาก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ธนาคารเพื่อการเกษตรและสหกรณ์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รับเงินกู้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ให้กับกลุ่ม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้าถึงแหล่งเงินทุนในการผลิตและการตลาด</w:t>
      </w:r>
    </w:p>
    <w:p>
      <w:pPr>
        <w:pStyle w:val="Normal"/>
        <w:spacing w:before="240" w:after="240"/>
        <w:jc w:val="center"/>
        <w:rPr/>
      </w:pPr>
      <w:r>
        <w:rPr/>
        <w:t>*********************************</w:t>
      </w:r>
    </w:p>
    <w:sectPr>
      <w:type w:val="nextPage"/>
      <w:pgSz w:w="11906" w:h="16838"/>
      <w:pgMar w:left="1701" w:right="1134" w:gutter="0" w:header="0" w:top="1418" w:footer="0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32"/>
        <w:b w:val="false"/>
        <w:rFonts w:ascii="TH SarabunIT๙" w:hAnsi="TH SarabunIT๙" w:eastAsia="Times New Roman" w:cs="TH SarabunIT๙"/>
        <w:lang w:bidi="th-TH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bCs w:val="false"/>
        <w:lang w:bidi="th-TH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32"/>
        <w:b w:val="false"/>
        <w:rFonts w:ascii="TH SarabunIT๙" w:hAnsi="TH SarabunIT๙" w:eastAsia="Times New Roman" w:cs="TH SarabunIT๙"/>
        <w:lang w:bidi="th-TH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IT๙" w:hAnsi="TH SarabunIT๙" w:eastAsia="Times New Roman" w:cs="TH SarabunIT๙"/>
      <w:b w:val="false"/>
      <w:sz w:val="32"/>
      <w:lang w:bidi="th-TH"/>
    </w:rPr>
  </w:style>
  <w:style w:type="character" w:styleId="WW8Num3z0">
    <w:name w:val="WW8Num3z0"/>
    <w:qFormat/>
    <w:rPr>
      <w:b/>
      <w:bCs w:val="false"/>
      <w:sz w:val="32"/>
      <w:lang w:bidi="th-TH"/>
    </w:rPr>
  </w:style>
  <w:style w:type="character" w:styleId="WW8Num4z0">
    <w:name w:val="WW8Num4z0"/>
    <w:qFormat/>
    <w:rPr>
      <w:rFonts w:ascii="Times New Roman" w:hAnsi="Times New Roman" w:eastAsia="Times New Roman" w:cs="Dillen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  <w:b w:val="false"/>
      <w:sz w:val="32"/>
      <w:lang w:bidi="th-TH"/>
    </w:rPr>
  </w:style>
  <w:style w:type="character" w:styleId="WW8Num9z0">
    <w:name w:val="WW8Num9z0"/>
    <w:qFormat/>
    <w:rPr>
      <w:rFonts w:ascii="TH SarabunIT๙" w:hAnsi="TH SarabunIT๙" w:eastAsia="Times New Roman" w:cs="TH SarabunIT๙"/>
      <w:b w:val="false"/>
      <w:sz w:val="32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  <w:b w:val="false"/>
      <w:sz w:val="32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16:00Z</dcterms:created>
  <dc:creator>tai</dc:creator>
  <dc:description/>
  <cp:keywords/>
  <dc:language>en-US</dc:language>
  <cp:lastModifiedBy>admin</cp:lastModifiedBy>
  <cp:lastPrinted>2016-08-19T09:25:00Z</cp:lastPrinted>
  <dcterms:modified xsi:type="dcterms:W3CDTF">2016-12-22T04:16:00Z</dcterms:modified>
  <cp:revision>2</cp:revision>
  <dc:subject/>
  <dc:title>ระยะเวลาขอกู้และขอเบิกเงินกู้เงินกองทุนสงเคราะห์เกษตรกร</dc:title>
</cp:coreProperties>
</file>