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่า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กู้ยืมเงินกองทุนสงเคราะห์เกษตรก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สร้างความเข้มแข็งให้กับกลุ่มเกษตรกร เพื่อเข้าถึงแหล่งเงินทุนในการผลิตและการ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40"/>
          <w:sz w:val="40"/>
          <w:szCs w:val="40"/>
        </w:rPr>
        <w:t>โครงการสนับสนุนสินเชื่อเพื่อพัฒนากลุ่มเกษตรกร</w:t>
      </w:r>
      <w:r>
        <w:rPr>
          <w:rFonts w:cs="TH SarabunPSK" w:ascii="TH SarabunPSK" w:hAnsi="TH SarabunPSK"/>
          <w:b/>
          <w:bCs/>
          <w:color w:val="FFFFFF"/>
          <w:sz w:val="40"/>
          <w:szCs w:val="40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536" w:leader="none"/>
        </w:tabs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กรมส่งเสริมสหกรณ์  สำนักงาน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ถนนกรุงเกษม  แขวงวัดสามพระยา  เขตพระนคร  กรุงเทพมหานคร 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ธิบดีกรมส่งเสริมสหกรณ์  หร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มอบอำนาจจากอธิบดีกรมส่งเสริม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มอบอำนาจกรมส่งเสริม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ษ </w:t>
      </w:r>
      <w:r>
        <w:rPr>
          <w:rFonts w:cs="TH SarabunPSK" w:ascii="TH SarabunPSK" w:hAnsi="TH SarabunPSK"/>
          <w:color w:val="FF0000"/>
          <w:sz w:val="32"/>
          <w:szCs w:val="32"/>
        </w:rPr>
        <w:t>1105/869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 เรียกว่า “ผู้ให้กู้ยืม” ฝ่ายหนึ่ง 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ปรากฏต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ติที่ประชุมคณะกรรม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สัญญานี้  ซึ่งต่อไปในสัญญานี้เรียกว่า  “ผู้กู้ยืม”  อีกฝ่ายหนึ่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ู้ยืมตกลงให้กู้และผู้กู้ยืมตกลงกู้ยืมเงินกองทุนสงเคราะห์เกษตรกรจากผู้ให้กู้ยืม ตามโครงการสร้างความเข้มแข็งให้กับกลุ่มเกษตรกร เพื่อเข้าถึงแหล่งเงินทุนในการผลิตและการตลาด รายละเอียดตามเอกสารแนบท้ายสัญญานี้ ซึ่งให้ถือเป็นส่วนหนึ่งของสัญญ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โครงการ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กู้ยืมนำเงินจำนวนดังกล่าวไปใช้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ู้ยืมตกลงส่งมอบเงินกู้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กู้ยืม โดยวิธีโอนเงินจำนวน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งินฝากประเภทออมทรัพย์ของผู้กู้ยืมที่ได้เปิดบัญชี เพื่อโครงการนี้ไว้เป็นการเฉพาะกับ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และสหกรณ์การเกษตร 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ื่อบัญชีว่า “เงินกองทุนสงเคราะห์เกษตรก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สร้างความเข้มแข็งให้กับกลุ่มเกษตรกร เพื่อเข้าถึงแหล่งเงินทุนในการผลิตและการตลาด”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อผู้กู้ยืม</w:t>
      </w:r>
      <w:r>
        <w:rPr>
          <w:rFonts w:cs="TH SarabunPSK" w:ascii="TH SarabunPSK" w:hAnsi="TH SarabunPSK"/>
          <w:spacing w:val="-10"/>
          <w:sz w:val="32"/>
          <w:szCs w:val="32"/>
        </w:rPr>
        <w:t>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กู้ยืมได้แจ้งให้ผู้ให้กู้ยืมทราบในวันทำสัญญานี้ และให้ถือว่าผู้กู้ยืมได้รับเงินที่กู้ยืม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ว้ถูกต้องครบถ้ว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ผู้ให้กู้ยืมได้โอนเงินเข้าบัญชีเงินฝากดังกล่าว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ู้ยืมเงิน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การกู้ยืม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ผู้กู้ยืมได้รับเงินกู้ยืม โดยผู้กู้ยืมจะต้องชำระเงินที่กู้ยืมคืนให้แก่ผู้ให้กู้ยืมให้เสร็จสิ้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ม่เป็นการตัดสิทธิ์ผู้ให้กู้ยืมที่จะเรียกให้ผู้กู้ยืมชำระเงินกู้ตามสัญญาฉบับนี้ทั้งหมด      หรือแต่บางส่วนคืนก่อนถึงกำหนดระยะเวลาที่ระบุไว้ตามแต่ผู้ให้กู้ยืมจะเห็นสมควร โดยไม่จำต้องชี้แจงเหตุผลในกรณีดังกล่าว ผู้กู้ยืมจะต้องชำระเงินกู้พร้อมดอกเบี้ยเงินฝากธนาคารที่เกิดขึ้น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ผู้ให้กู้ยืมภายใ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 (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บห้าวัน</w:t>
      </w:r>
      <w:r>
        <w:rPr>
          <w:rFonts w:cs="TH SarabunPSK" w:ascii="TH SarabunPSK" w:hAnsi="TH SarabunPSK"/>
          <w:sz w:val="32"/>
          <w:szCs w:val="32"/>
        </w:rPr>
        <w:t xml:space="preserve">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ได้รับแจ้งเป็นหนังสือจากผู้ให้กู้ยืมและการกู้ยืมเงินตามสัญญานี้เป็นการให้กู้ยืมโดยปลอดดอกเบี้ย ทั้งนี้ เว้นแต่ดอกเบี้ย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ประกันการปฏิบัติตามสัญญา ผู้กู้ยืมได้นำหลักฐานการค้ำประกัน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หรือทั้งสอง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็มวงเงินกู้ มามอบไว้แก่ผู้ให้กู้ยืมในขณะทำสัญญานี้แล้ว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ค้ำประกันที่คณะกรรมการกลุ่มเกษตรกรของผู้กู้ยืมทั้งคณะร่วมกัน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เป็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ามอบให้แก่ผู้ให้กู้ยืมเพื่อเป็นหลักประกันการปฏิบัติตามสัญญา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ว่าหลักประกันดังกล่าวในวรรคก่อนลดน้อยถอยลงไม่ว่าด้วยเหตุใดๆ ผู้กู้ยืมตกลงที่จะนำหลักประกันใหม่หรือหาหลักประกันมาเพิ่มเติมให้เต็มจำนวนดังเดิ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ที่ผู้กู้ยืมนำมามอบไว้ตามวรรคสองก่อน ผู้ให้กู้ยืมจะคืนให้เมื่อผู้กู้ยืมพ้นจากภาระผูกพันทั้งปวงตามสัญญานี้แล้ว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ให้กู้ยืมมีหนังสือแจ้งให้ผู้กู้ยืมจัดทำรายงานการดำเนินการ ผู้กู้ยืมต้องจัดทำรายงานการดำเนินการตามโครงการให้ผู้ให้กู้ยืมทราบความก้าวหน้าในการดำเนินการตามที่ผู้ให้กู้ยืม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ทราบภายใ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หนังสือจากผู้ให้กู้ยืม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กู้ยืมหรือบุคคลที่ได้รับมอบหมายจากผู้ให้กู้ยืมมีสิทธิเข้าไปในสถานประกอบการหรือสถานที่ใดๆ ของผู้กู้ยืม เพื่อตรวจสอบ กำกับ ดูแล ติดตามการใช้จ่ายเงินกู้ตามสัญญานี้ รวมทั้งการตรวจสอบเอกสารและบัญชีใดๆ ที่เกี่ยวข้องกับการดำเนินการตามโครงการได้ตลอดเวลา โดยผู้กู้ยืมจะต้องอำนวยความสะดวกให้ทุกประการโดยไม่อิดเอื้อนใดๆ ทั้งสิ้น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ยืมจะต้องปฏิบัติตามหลักเกณฑ์ เงื่อนไข และวิธีปฏิบัติในการให้กู้ยืมเงินกองทุนสงเคราะห์เกษตรก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สร้างความเข้มแข็งให้กับกลุ่มเกษตรกร เพื่อเข้าถึงแหล่งเงินทุนในการผลิตและ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ออกใช้บังคับอยู่แล้วในขณะทำสัญญานี้ หรือซึ่งจะได้ออกให้ใช้บังคับต่อไปในภายหน้าและ    ให้ถือว่าเป็นส่วนหนึ่งแห่งสัญญานี้ด้วย 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ดอกเบี้ยเงินฝากธนาคารอันเกิดจากการโอนเงินกู้ยืมเข้าบัญชีเงินฝาก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กู้ยืมตาม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ตกเป็นกรรมสิทธิ์ของผู้ให้กู้ยืม และผู้กู้ยืมจะต้องส่งคืนดอกเบี้ยที่เกิดขึ้นทั้งจำนวนให้ผู้ให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พร้อมต้นเงินที่ได้กู้ยืมไปตามสัญญานี้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กู้ยืมไม่ได้ใช้เงินที่กู้ยืมไปดำเนินการตามหลักเกณฑ์ เงื่อนไข และวัตถุประสงค์ของโครงการ แต่นำเงินกู้ดังกล่าวไปฝากไว้กับธนาคารนอกเหนือจากที่กำหนดไว้ตามสัญญา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รือนำเงินกู้ไปใช้นอกเหนือวัตถุประสงค์ที่กำหนดไว้ในสัญญานี้ ให้ถือว่าผู้กู้ยืมผิดสัญญา ผู้ให้กู้ยืมมีสิทธิเรียกให้ผู้กู้ยืมส่งเงินกู้ยืมที่ยังคงค้างชำระอยู่ทั้งหมด พร้อมดอกเบี้ยที่เกิดขึ้นจากการนำเงินกู้ไปฝากธนาคาร      และดอกผลที่เกิดจากการนำเงินกู้ไปใช้ผิดวัตถุประสงค์คืนให้แก่ผู้ให้กู้ยืมทันที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ผู้กู้ยืมไม่ชำระเงินกู้ภายในระยะเวลาที่กำหนดหรือไม่ปฏิบัติตามสัญญาข้อ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หรือไม่ปฏิบัติตามแผนการดำเนินงานตามโครงการด้วยเหตุใดๆ ก็ตาม ผู้ให้กู้ยืมมีสิทธิบอกเลิกสัญญ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รียกให้ผู้กู้ยืมชำระต้นเงินที่กู้ยืมตามสัญญานี้พร้อมค่าปรับในอัตรา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3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 นับแต่วันที่ผิดนัด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เงินกู้ยืมจนกว่าจะชำระคืนแก่ผู้ให้กู้ยืมเสร็จสิ้นครบถ้วน  รวมทั้งดอกเบี้ยเงินฝาก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ตาม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ละค่าเสียหายใดๆ ที่เกิดจากการผิดสัญญาดังกล่าวทันที นอกจากนี้ ผู้กู้ยืมจะต้องชดใช้ค่าเสียหาย รวมทั้งค่าใช้จ่ายในการเตือน เรียกร้อง ทวงถาม ดำเนินคดี ค่าฤชาธรรมเนียม และค่าใช้จ่ายอื่นใด เพื่อการบังคับให้ชำระหนี้เงินกู้ที่กู้ยืมตามสัญญานี้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กู้ยืมยังเป็นหนี้เงินกู้ตามสัญญานี้ ผู้กู้ยืมจะต้องไม่กู้เงินจากผู้อื่นหรือแหล่งเงินกู้อื่น เว้นแต่จะได้รับอนุญาตเป็นหนังสือจากผู้ให้กู้ยืมก่อน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า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ทั้งส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ได้อ่านและเข้าใจข้อความในสัญญานี้โดยตลอดแล้ว และเห็นว่าถูกต้องตรงตามเจตนา จึงได้ลงลายมือชื่อพร้อมประทับตรา </w:t>
      </w:r>
      <w:r>
        <w:rPr>
          <w:rFonts w:cs="TH SarabunPSK" w:ascii="TH SarabunPSK" w:hAnsi="TH SarabunPSK"/>
          <w:spacing w:val="-4"/>
          <w:sz w:val="32"/>
          <w:szCs w:val="32"/>
        </w:rPr>
        <w:br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้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>ต่อหน้าพยานและยึดถือ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กู้ยืม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612"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ับรองของเจ้าหน้าที่ส่งเสริมสหก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กรรมการที่ลงชื่อในสัญญานี้ เป็นกรรมการที่มีตำแหน่งหน้าที่โดยถูกต้อง และมีอำนาจลงชื่อแทนกลุ่มเกษตรกร ตามข้อบังคับ และได้ลงลายมือชื่อต่อหน้า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/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การพิมพ์สัญญากู้ยืมให้จัดพิมพ์ในรูปแบบหน้า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งต่อ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ผ่น เพื่อความรัดกุดสมบูรณ์ของสัญญา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spacing w:before="160" w:after="240"/>
      <w:jc w:val="center"/>
    </w:pPr>
    <w:rPr>
      <w:rFonts w:cs="CordiaUPC"/>
      <w:sz w:val="32"/>
      <w:szCs w:val="32"/>
      <w:lang w:val="th-TH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3:00Z</dcterms:created>
  <dc:creator>iLLuSioN</dc:creator>
  <dc:description/>
  <cp:keywords/>
  <dc:language>en-US</dc:language>
  <cp:lastModifiedBy>obec</cp:lastModifiedBy>
  <cp:lastPrinted>2016-07-04T09:26:00Z</cp:lastPrinted>
  <dcterms:modified xsi:type="dcterms:W3CDTF">2016-08-10T04:24:00Z</dcterms:modified>
  <cp:revision>5</cp:revision>
  <dc:subject/>
  <dc:title>    </dc:title>
</cp:coreProperties>
</file>