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ิ่งที่ส่งมาด้วย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Heading4"/>
        <w:spacing w:before="24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ำแนะนำ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ั้นตอนการขอกู้เงินกองทุนสงเคราะห์เกษตรกร</w:t>
      </w:r>
    </w:p>
    <w:p>
      <w:pPr>
        <w:pStyle w:val="Heading4"/>
        <w:spacing w:before="0" w:after="120"/>
        <w:jc w:val="center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การสนับสนุนสินเชื่อเพื่อพัฒนากลุ่มเกษตรกร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ลุ่มเกษตรกรที่มีความประสงค์จะขอกู้เงินกองทุนสงเคราะห์เกษตรกรมีแนวทางปฏิบัติตาม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แผนการทำ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ความต้องการของสมาชิก เช่น ส่งเสริมอาชีพ จัดหา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หน่าย หรือรวบรวมผลิตผลหรือผลิตภัณฑ์ของสมาชิก เป็นต้น ซึ่งกลุ่มเกษตรกรควรจัดทำแผนไว้ล่วงหน้าทุ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เพื่อเตรีย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พร้อมทั้งแผนการเงินการบริหารจัดการธุรกิจของกลุ่มเกษตรกร หากเงินทุนของกลุ่มเกษตรกรไ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ียงพอ 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สามารถกู้เงินกองทุนสงเคราะห์เกษตรกรฯ ไปดำเนินการตามแผนงานได้ในวัตถุประสงค์ของโครงการฯ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แผนธุรกิจและแผนขอกู้เงินกองทุนสงเคราะห์เกษตรก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ที่ประชุมคณะกรรมการดำเนินการกลุ่มเกษตรกร โดยที่ประชุมคณะกรรมการฯ จะต้องมีมติในประเด็นหลัก ดังนี้</w:t>
      </w:r>
    </w:p>
    <w:p>
      <w:pPr>
        <w:pStyle w:val="TextBody"/>
        <w:tabs>
          <w:tab w:val="clear" w:pos="720"/>
          <w:tab w:val="left" w:pos="2160" w:leader="none"/>
        </w:tabs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ลุ่มเกษตรกรกู้เงินกองทุนสงเคราะห์เกษตรกรฯ เพื่อวัตถุประสงค์ตามแผน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ลุ่มเกษตรกรจะดำเนินการและระบุจำนวนเงินที่ขอกู้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ดำเนินการของกลุ่มเกษตรกรและผู้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เงินก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ำนองอสังหาริมทรัพ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อบหมายให้ผู้มีอำนาจลงนามในสัญญาแทนกลุ่มเกษตรกร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บุชื่อ 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ผู้มีอำนาจกระทำการเกี่ยวกับทรัพย์สินจำนอง 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จัดทำคำขอกู้เงินกองทุนสงเคราะห์เกษตรกรฯ ตามแบบฟอร์มที่กรมส่งเสริมสหกรณ์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รณีก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กลุ่มเกษตรกรส่งเสริมการผลิต โดยจัดสรรเงินให้สมาชิก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จัดทำรายละเอียดข้อมูลตามเอกสารหมายเลข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อกสารหมายเลข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ก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เพื่อจัดหาสินค้ามาจำหน่าย ให้จัดทำรายละเอียดข้อมูลตามเอกสารหมายเลข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อกสารหมายเลข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ก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เพื่อรวบรวมผลิตผล หรือผลิตภัณฑ์ของสมาชิกกลุ่มเกษตรกรให้จัดทำรายละเอียดข้อมูลตามเอกสารหมายเลข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อกสารหมายเลข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ู้ วัตถุประสงค์นอกเหนือจาก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ละเอียดข้อมูลตามเอกสารหมายเลข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โครงการที่กลุ่มเสนอ 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เรื่องขอก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การกลุ่มส่งเสริมสหกรณ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หกรณ์จังหวัดหรือ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การ  กลุ่มส่งเสริมสหกรณ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ส่งเสริมสหกรณ์พื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แนบเอกสารประกอบ ดังนี้</w:t>
      </w:r>
    </w:p>
    <w:p>
      <w:pPr>
        <w:pStyle w:val="Normal"/>
        <w:tabs>
          <w:tab w:val="clear" w:pos="720"/>
          <w:tab w:val="left" w:pos="2160" w:leader="none"/>
        </w:tabs>
        <w:ind w:left="72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ขอกู้เงินของกลุ่มเกษตรกร ตามเอกสารหมายเลข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ขอกู้เงินกองทุนสงเคราะห์เกษตรกรฯ ตามเอกสารหมายเลข </w:t>
      </w:r>
      <w:r>
        <w:rPr>
          <w:rFonts w:cs="TH SarabunIT๙" w:ascii="TH SarabunIT๙" w:hAnsi="TH SarabunIT๙"/>
          <w:sz w:val="32"/>
          <w:szCs w:val="32"/>
        </w:rPr>
        <w:t xml:space="preserve">2 - 5  </w:t>
      </w:r>
      <w:r>
        <w:rPr>
          <w:rFonts w:ascii="TH SarabunIT๙" w:hAnsi="TH SarabunIT๙" w:cs="TH SarabunIT๙"/>
          <w:sz w:val="32"/>
          <w:sz w:val="32"/>
          <w:szCs w:val="32"/>
        </w:rPr>
        <w:t>ขึ้นอยู่กับวัตถุประสงค์ที่กลุ่มเกษตรกรขอกู้เงิ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คณะกรรมการดำเนินการของกลุ่มเกษตรกร ครั้งที่มี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กู้เงินกองทุนสงเคราะห์เกษตรกร</w:t>
      </w:r>
    </w:p>
    <w:p>
      <w:pPr>
        <w:pStyle w:val="Normal"/>
        <w:ind w:left="72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ทดลอง ณ วันสิ้นเดือนก่อนเสนอเรื่องขอกู้เงิน</w:t>
      </w:r>
    </w:p>
    <w:p>
      <w:pPr>
        <w:pStyle w:val="Normal"/>
        <w:ind w:left="72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ุล งบกำไรขาดทุนปีล่า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360"/>
        <w:jc w:val="righ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36"/>
        </w:rPr>
      </w:r>
    </w:p>
    <w:p>
      <w:pPr>
        <w:pStyle w:val="Heading3"/>
        <w:spacing w:before="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ขอกู้เงินของกลุ่มเกษตรกร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Heading3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1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กู้เงินกองทุนสงเคราะห์เกษตรกร โครงการสนับสนุน</w:t>
      </w:r>
      <w:r>
        <w:rPr>
          <w:rFonts w:ascii="TH SarabunIT๙" w:hAnsi="TH SarabunIT๙" w:cs="TH SarabunIT๙"/>
        </w:rPr>
        <w:t>สินเชื่อเพื่อพัฒนากลุ่มเกษตรกร</w:t>
      </w:r>
    </w:p>
    <w:p>
      <w:pPr>
        <w:pStyle w:val="Heading1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หกรณ์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สำนักงานส่งเสริมสหกรณ์พื้นที่</w:t>
      </w:r>
      <w:r>
        <w:rPr>
          <w:rFonts w:ascii="TH SarabunIT๙" w:hAnsi="TH SarabunIT๙" w:cs="TH SarabunIT๙"/>
        </w:rPr>
        <w:t xml:space="preserve"> ผ่าน ผู้อำนวยการกลุ่มส่งเสริมสหกรณ์</w:t>
      </w:r>
    </w:p>
    <w:p>
      <w:pPr>
        <w:pStyle w:val="Heading1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คำขอกู้เงินกองทุนสงเคราะห์เกษตรกร โครงการสนับสนุน</w:t>
      </w:r>
      <w:r>
        <w:rPr>
          <w:rFonts w:ascii="TH SarabunIT๙" w:hAnsi="TH SarabunIT๙" w:cs="TH SarabunIT๙"/>
        </w:rPr>
        <w:t>สินเชื่อ</w:t>
      </w:r>
      <w:r>
        <w:rPr>
          <w:rFonts w:ascii="TH SarabunIT๙" w:hAnsi="TH SarabunIT๙" w:cs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พัฒนากลุ่มเกษตรกร</w:t>
      </w:r>
    </w:p>
    <w:p>
      <w:pPr>
        <w:pStyle w:val="Heading1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เนารายงานการประชุมของคณะกรรมการดำเนิน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รั้งที่มีมติขอกู้เงิน</w:t>
      </w:r>
      <w:r>
        <w:rPr>
          <w:rFonts w:cs="TH SarabunIT๙" w:ascii="TH SarabunIT๙" w:hAnsi="TH SarabunIT๙"/>
        </w:rPr>
        <w:t>)</w:t>
      </w:r>
    </w:p>
    <w:p>
      <w:pPr>
        <w:pStyle w:val="Heading1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บทดลอง ณ วันสิ้นเดือนก่อนรายงานขอกู้เงิน</w:t>
      </w:r>
    </w:p>
    <w:p>
      <w:pPr>
        <w:pStyle w:val="Heading1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ายงานกิจการประจำปีปีปัจจุบัน และย้อนหลั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</w:t>
      </w:r>
    </w:p>
    <w:p>
      <w:pPr>
        <w:pStyle w:val="Heading1"/>
        <w:tabs>
          <w:tab w:val="clear" w:pos="720"/>
          <w:tab w:val="left" w:pos="1440" w:leader="none"/>
          <w:tab w:val="left" w:pos="180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ายละเอียดทรัพย์สินที่จำน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Heading1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กลุ่มเกษตรกร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>ได้มีการประชุมคณะกรรมการดำเนินการ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ที่ประชุมได้มีมติให้กลุ่มเกษตรกร ขอกู้เงินกองทุนสงเคราะห์เกษตรกร จำนวน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บาท วัตถุประสงค์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 xml:space="preserve">....................   </w:t>
      </w:r>
      <w:r>
        <w:rPr>
          <w:rFonts w:ascii="TH SarabunIT๙" w:hAnsi="TH SarabunIT๙" w:cs="TH SarabunIT๙"/>
        </w:rPr>
        <w:t>มีหลักประกัน</w:t>
      </w:r>
      <w:r>
        <w:rPr>
          <w:rFonts w:ascii="TH SarabunIT๙" w:hAnsi="TH SarabunIT๙" w:cs="TH SarabunIT๙"/>
          <w:spacing w:val="-6"/>
        </w:rPr>
        <w:t>คือ</w:t>
      </w:r>
      <w:r>
        <w:rPr>
          <w:rFonts w:cs="TH SarabunIT๙" w:ascii="TH SarabunIT๙" w:hAnsi="TH SarabunIT๙"/>
          <w:spacing w:val="-6"/>
        </w:rPr>
        <w:t>...................</w:t>
      </w:r>
      <w:r>
        <w:rPr>
          <w:rFonts w:ascii="TH SarabunIT๙" w:hAnsi="TH SarabunIT๙" w:cs="TH SarabunIT๙"/>
          <w:spacing w:val="-6"/>
        </w:rPr>
        <w:t>และขอรับรองความถูกต้องของเอกสารทั้งปวง โดยมีรายละเอียดตามสิ่งที่ส่งมาด้ว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 - 5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Heading3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ธานกรรมการ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240"/>
        <w:jc w:val="right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28"/>
          <w:szCs w:val="36"/>
        </w:rPr>
      </w:pPr>
      <w:r>
        <w:rPr>
          <w:rFonts w:cs="TH SarabunIT๙" w:ascii="TH SarabunIT๙" w:hAnsi="TH SarabunIT๙"/>
          <w:b/>
          <w:bCs/>
          <w:color w:val="0000FF"/>
          <w:sz w:val="28"/>
          <w:szCs w:val="36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คำขอกู้เงินกองทุนสงเคราะห์เกษตรกร </w:t>
      </w:r>
    </w:p>
    <w:p>
      <w:pPr>
        <w:pStyle w:val="Heading2"/>
        <w:spacing w:before="0" w:after="24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การสนับสนุน</w:t>
      </w:r>
      <w:r>
        <w:rPr>
          <w:rFonts w:ascii="TH SarabunIT๙" w:hAnsi="TH SarabunIT๙" w:cs="TH SarabunIT๙"/>
          <w:sz w:val="36"/>
          <w:sz w:val="36"/>
          <w:szCs w:val="36"/>
        </w:rPr>
        <w:t>สินเชื่อเพื่อพัฒนากลุ่มเกษตรก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ทั่ว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กลุ่มเกษตร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เลข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ดทะเบีย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มีสมาชิ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1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เกณฑ์มาตรฐานกลุ่มเกษตรกรของกรมฯ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ขอก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ใช้เงินกู้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นายทะเบียนกลุ่มเกษตรกรประจำจังหวัดเห็นชอบ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เงินกู้ยืม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ดำเนินงาน ย้อย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800"/>
        <w:gridCol w:w="1620"/>
        <w:gridCol w:w="162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ปีบัญช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ทุ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ธุรกิ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ไ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ทุ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ุทธ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ุรกิจสินเ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ุรกิจซื้อจัดห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นค้ามาจำหน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ุรกิจรวบ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ิต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ุ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ี้เงินกู้ก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สหกรณ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ินกองทุนรวมเพื่อช่วยเหลือเกษตรกร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เงินกู้ 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บกำหนดชำร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รั้งสุดท้าย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ต้นเงินกู้คงเหล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เงินกู้ 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บกำหนดชำร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รั้งสุดท้าย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ต้นเงินกู้คงเหล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2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องทุ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กองทุนสงเคราะห์เกษตรกร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เงินกู้ 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บกำหนดชำร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รั้งสุดท้าย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ต้นเงินกู้คงเหล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เงินกู้ 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บกำหนดชำร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รั้งสุดท้าย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ต้นเงินกู้คงเหล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เงินกู้ 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บกำหนดชำร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รั้งสุดท้าย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ต้นเงินกู้คงเหล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องค์ประกอบสำคัญ ดังนี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ี่คาดว่าจะได้รั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240"/>
        <w:jc w:val="righ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36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ผลิตของกลุ่มเกษตร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กลุ่มเกษตรกรจัดทำแผนการผลิตตามมติที่ประชุมกลุ่มเกษตรกรเพื่อขอกู้เงินตาม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รณีกลุ่มเกษตรกรขอกู้เงิน และจัดสรรเงินให้แก่สมาชิกที่เข้าร่วมการผลิตตามมติที่ประชุมกลุ่มเกษตรกร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กู้เงินกองทุนสงเคราะห์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เข้าร่วมตามแผนการผลิตของกลุ่มเกษตรกร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ที่ประชุมกลุ่มเกษตรกร  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เข้าประชุมทั้งสิ้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ทำการผลิตอะไรเพียงวัตถุประสงค์เดียวเท่านั้นโดยระบุประเภทให้ชัดเจน   เช่น ข้าวเปลือก เลี้ยงหมู เลี้ยงปลา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ทุนการผลิตของกลุ่มเกษตรกร ร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ค่าพันธุ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left" w:pos="360" w:leader="none"/>
          <w:tab w:val="left" w:pos="720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ค่าแร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การเกษต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3</w:t>
      </w:r>
    </w:p>
    <w:p>
      <w:pPr>
        <w:pStyle w:val="Normal"/>
        <w:tabs>
          <w:tab w:val="left" w:pos="360" w:leader="none"/>
          <w:tab w:val="left" w:pos="720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ผลิตที่คาดว่าจะได้ร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ให้ชัดเจนตาม ข้อ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bookmarkStart w:id="0" w:name="OLE_LINK2"/>
      <w:bookmarkStart w:id="1" w:name="OLE_LINK1"/>
      <w:r>
        <w:rPr>
          <w:rFonts w:ascii="TH SarabunIT๙" w:hAnsi="TH SarabunIT๙" w:cs="TH SarabunIT๙"/>
          <w:sz w:val="32"/>
          <w:sz w:val="32"/>
          <w:szCs w:val="32"/>
        </w:rPr>
        <w:t>ข้าวเปลือ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ไร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รือ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หมู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วๆ 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first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ช้เงินกู้ ตั้งแต่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3</w:t>
      </w:r>
    </w:p>
    <w:p>
      <w:pPr>
        <w:pStyle w:val="Normal"/>
        <w:tabs>
          <w:tab w:val="left" w:pos="360" w:leader="none"/>
          <w:tab w:val="left" w:pos="720" w:leader="none"/>
        </w:tabs>
        <w:ind w:first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(7)</w:t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ลุ่มเกษตรกรถือใช้เป็นระเบียบการให้เงินกู้แก่สมาชิกวงเงินกู้สูงสุดต่อรายไม่เกิน                   บาทอัตราดอกเบี้ยที่กลุ่มกำหนดร้อยละเท่าไรต่อปี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ปริมาณธุรกิจสินเชื่อย้อนหลั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บัญชี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ธุรกิจสินเชื่อ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ที่รับเงินกู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กู้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5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5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5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่ายเงินกู้และรับชำระหนี้ของสมาชิกที่เข้าร่วมตามแผนการผลิตของกลุ่มเกษตรกรปีที่ขอกู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2"/>
        <w:gridCol w:w="253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ให้ก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ที่คาดว่าจะได้รับชำระห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ของกลุ่มเกษตร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ระยะเวลาที่ขอกู้ ตั้งแต่เดือนอะไร ถึง เดือนอะไ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64"/>
        <w:gridCol w:w="1535"/>
        <w:gridCol w:w="1625"/>
        <w:gridCol w:w="12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ดือ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รว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แรงงาน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สำนักงาน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ื่อสาร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ไฟ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เข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บบพิมพ์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กระแสเงินสดในการดำเนินธุร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Cash Flow)</w:t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/>
        <w:t>บาท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440"/>
        <w:gridCol w:w="144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ยก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คงเหล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ชื่อสมาชิกที่ได้รับจัดสรรเงินจากกลุ่มเกษตรกรเพื่อไปดำเนินการผลิตตามแผนการผลิตของ         กลุ่มเกษตรก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/>
        <w:t>(</w:t>
      </w:r>
      <w:r>
        <w:rPr/>
        <w:t>ระบุรายละเอียดว่าสมาชิกไปผลิตอะไร ให้ชัดเจน เช่น ผลิตข้าวเปลือก หรือเลี้ยงสัตว์เป็นต้น</w:t>
      </w:r>
      <w:r>
        <w:rPr/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8"/>
        <w:gridCol w:w="1760"/>
        <w:gridCol w:w="1155"/>
        <w:gridCol w:w="1620"/>
        <w:gridCol w:w="19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ที่กลุ่มจัดสรรให้สมาชิ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ปลู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ลี้ย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ที่คาดว่าจะได้ร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มาณรายได้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28"/>
          <w:sz w:val="28"/>
        </w:rPr>
        <w:t>กรณีกลุ่มเกษตรกรประสงค์ขอกู้เงินเพื่อไปเลี้ยงสัตว์ก็ให้ปรับใช้แบบฟอร์มการขอกู้เพื่อทำการผลิตและสมาชิก   ต้องนำเงินที่ได้รับจัดสรรจากกลุ่มเกษตรกรไปใช้ตามแผน ห้ามนำไปใช้นอกเหนือจากแผนที่กลุ่มเกษตรกรจัดทำ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6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อื่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อื่นที่ทำให้ผู้พิจารณาเงินกู้เห็นถึงความจำเป็นของการกู้เงินของกลุ่มเกษตรกร โดยพิจารณา      ด้านสมาชิก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ลุ่มเกษตรกรมีข้อบกพร่องทางการเงินและบัญชี ให้ชี้แจงสาเหตุและผลการแก้ไข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(                                   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righ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ห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ินค้ามาจำหน่าย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ขอกู้เงินกองทุนสงเคราะห์เกษตรก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ินค้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น ราคาซื้อตันละ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ขายตั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ซื้อ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ซื้อ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นุม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การชำระเงิน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ชำระเงินส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จำหน่าย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ให้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และบุคคลภายนอก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จำหน่าย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เป็นเงินส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ในรูปเงินกู้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เป็นเงินเชื่อ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ายจนกระทั่งได้รับเงินหนึ่งรอบใช้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การตลาดที่มีอย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อุปกรณ์การตลาดที่จะสนับสนุนการดำเนินธุรกิจซื้อ   เช่น ฉาง  รถบรร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ล้อ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ฉางขนา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ธุรกิจจัดหาสินค้ามาจำหน่าย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บัญชี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จัดหาสินค้ามาจำหน่าย</w:t>
            </w:r>
          </w:p>
        </w:tc>
      </w:tr>
      <w:tr>
        <w:trPr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before="0" w:after="240"/>
        <w:ind w:left="1259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ธุรกิจจัดหาสินค้ามาจำหน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ที่ขอกู้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758"/>
        <w:gridCol w:w="1342"/>
        <w:gridCol w:w="1342"/>
        <w:gridCol w:w="1343"/>
        <w:gridCol w:w="134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ซื้อ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ขาย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240" w:after="240"/>
        <w:ind w:firstLine="90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ใช้จ่ายของกลุ่มเกษตรก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่วงระยะเวลาที่ขอกู้ ตั้งแต่เดือนอะไร ถึง เดือนอะไ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162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ด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แร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สำนักงาน</w:t>
            </w:r>
          </w:p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ไฟ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งบกระแส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กระแสเงินสดในการดำเนินธุร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Cash Flow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260"/>
        <w:gridCol w:w="108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ยก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จ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คงเหลื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อื่นที่ทำให้ผู้พิจารณาเงินกู้ เห็นถึงความจำเป็นของการกู้เงินของกลุ่มเกษตรกร โดยพิจารณาทั้งด้านสมาชิกและด้านกลุ่มเกษตรกร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120"/>
        <w:jc w:val="righ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รวบรวมผลิตผล หรือผลิตภัณฑ์ของสมาชิ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ขอกู้เงิน กองทุนสงเคราะห์เกษตรกรฯ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ลผลิ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รวบรวม 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น ราคาซื้อตันละ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ขายตั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รวบรวมผลผลิ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ให้ชัดเจนว่าทำ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จำหน่า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ให้ชัดเจนว่าจำหน่ายอย่างไร ที่ไหน มีข้อตกลงต่อกันหรือไม่ เงื่อนไขการชำระเงินเป็น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ผลผลิตจนกระทั่งได้รับเงินหนึ่งรอบใช้เวลา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การตลาดที่มีอย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อุปกรณ์การตลาดที่สนับสนุนธุรกิจในการรวบรวมผลผลิต เช่น ฉาง ลานตาก รถบรรทุก ไซโล โรงสี ศูนย์รวบรวมนม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น   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านตาก  ขนา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142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ซโล ขนาด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สี  ขนาด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รวบรวมนม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การรวบรวมผลผลิต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บัญชี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รวบรวมผลผลิต</w:t>
            </w:r>
          </w:p>
        </w:tc>
      </w:tr>
      <w:tr>
        <w:trPr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24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การรวบรวมและจำหน่ายผลผลิตหรือผลิตภัณฑ์ของสมาชิกปีที่ขอกู้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758"/>
        <w:gridCol w:w="1342"/>
        <w:gridCol w:w="1342"/>
        <w:gridCol w:w="1343"/>
        <w:gridCol w:w="134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ซื้อ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ขาย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240" w:after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br w:type="page"/>
      </w:r>
    </w:p>
    <w:p>
      <w:pPr>
        <w:pStyle w:val="Normal"/>
        <w:spacing w:before="240" w:after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ของกลุ่มเกษตรก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ระยะเวลาที่ขอกู้ ตั้งแต่เดือนอะไร ถึง เดือนอะไ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162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ด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แร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เลี้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ห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สำนักงาน</w:t>
            </w:r>
          </w:p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ไฟ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ขน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กระแสเงินสดในการดำเนินธุร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Cash Flow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260"/>
        <w:gridCol w:w="1080"/>
        <w:gridCol w:w="19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ยก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จ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อื่นที่ทำให้ผู้พิจารณาเงินกู้ เห็นถึงความจำเป็นของการกู้เงินของกลุ่มเกษตรกร โดย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ด้านสมาช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ด้านกลุ่มเกษตรกร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ลุ่มเกษตรกรมีข้อบกพร่องทางการเงินและบัญชี ให้ชี้แจงสาเหตุและผลการแก้ไข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207"/>
        <w:gridCol w:w="1993"/>
      </w:tblGrid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drawing>
                <wp:inline distT="0" distB="0" distL="0" distR="0">
                  <wp:extent cx="482600" cy="54102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/>
          </w:tcPr>
          <w:p>
            <w:pPr>
              <w:pStyle w:val="Heading1"/>
              <w:spacing w:before="120" w:after="0"/>
              <w:ind w:firstLine="79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บันทึกข้อความ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Heading8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  <w:r>
              <w:rPr>
                <w:rFonts w:ascii="TH SarabunIT๙" w:hAnsi="TH SarabunIT๙" w:eastAsia="Cordia New" w:cs="TH SarabunIT๙"/>
                <w:u w:val="dotted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H SarabunIT๙" w:hAnsi="TH SarabunIT๙" w:eastAsia="Cordia New" w:cs="TH SarabunIT๙"/>
                <w:color w:val="FFFFFF"/>
                <w:u w:val="dotted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color w:val="FFFFFF"/>
                <w:u w:val="dotted"/>
              </w:rPr>
              <w:t>3</w:t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2</w:t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/>
          </w:tcPr>
          <w:p>
            <w:pPr>
              <w:pStyle w:val="Normal"/>
              <w:ind w:left="743" w:hanging="743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กลุ่มเกษตรกร                                                              ขอกู้เงินกองทุนสงเคราะห์เกษตรกร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ครงการสนับสนุนสินเชื่อเพื่อพัฒนากลุ่มเกษตรกร</w:t>
            </w:r>
          </w:p>
        </w:tc>
      </w:tr>
    </w:tbl>
    <w:p>
      <w:pPr>
        <w:pStyle w:val="Caption"/>
        <w:tabs>
          <w:tab w:val="clear" w:pos="720"/>
          <w:tab w:val="left" w:pos="567" w:leader="none"/>
        </w:tabs>
        <w:spacing w:before="120" w:after="240"/>
        <w:rPr/>
      </w:pPr>
      <w:r>
        <w:rPr>
          <w:rFonts w:ascii="TH SarabunIT๙" w:hAnsi="TH SarabunIT๙" w:cs="TH SarabunIT๙"/>
        </w:rPr>
        <w:t>เรียน    ประธานคณะกรรมการพิจารณาเงินกู้ โครงการสนับสนุนสินเชื่อเพื่อพัฒนากลุ่มเกษตรกรระดับจังหวัด</w:t>
      </w:r>
    </w:p>
    <w:p>
      <w:pPr>
        <w:pStyle w:val="Heading6"/>
        <w:spacing w:before="120" w:after="60"/>
        <w:ind w:firstLine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กลุ่มเกษตรก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กู้เงินกองทุนสงเคราะห์เกษตรกร โครงการสนับสนุนสินเชื่อเพื่อพัฒนากลุ่มเกษตรกร  สรุปรายละเอียด ดังนี้</w:t>
      </w:r>
    </w:p>
    <w:p>
      <w:pPr>
        <w:pStyle w:val="Heading6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</w:p>
    <w:p>
      <w:pPr>
        <w:pStyle w:val="Heading6"/>
        <w:tabs>
          <w:tab w:val="clear" w:pos="720"/>
          <w:tab w:val="left" w:pos="2340" w:leader="none"/>
        </w:tabs>
        <w:spacing w:before="0" w:after="0"/>
        <w:ind w:firstLine="180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ำขอกู้เลข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บข้อมูลเพิ่ม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</w:t>
      </w:r>
    </w:p>
    <w:p>
      <w:pPr>
        <w:pStyle w:val="Heading6"/>
        <w:tabs>
          <w:tab w:val="clear" w:pos="720"/>
          <w:tab w:val="left" w:pos="2340" w:leader="none"/>
        </w:tabs>
        <w:spacing w:before="0" w:after="0"/>
        <w:ind w:firstLine="180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นักงานตั้งอยู่เลข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</w:t>
      </w:r>
    </w:p>
    <w:p>
      <w:pPr>
        <w:pStyle w:val="Heading6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ดทะเบียน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Heading6"/>
        <w:tabs>
          <w:tab w:val="clear" w:pos="720"/>
          <w:tab w:val="left" w:pos="2340" w:leader="none"/>
        </w:tabs>
        <w:spacing w:before="0" w:after="0"/>
        <w:ind w:firstLine="180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Heading6"/>
        <w:tabs>
          <w:tab w:val="clear" w:pos="720"/>
          <w:tab w:val="left" w:pos="2340" w:leader="none"/>
        </w:tabs>
        <w:spacing w:before="0" w:after="0"/>
        <w:ind w:firstLine="180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ำนวนเงินที่ขอกู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..................................................)</w:t>
      </w:r>
    </w:p>
    <w:p>
      <w:pPr>
        <w:pStyle w:val="Heading6"/>
        <w:tabs>
          <w:tab w:val="clear" w:pos="720"/>
          <w:tab w:val="left" w:pos="2340" w:leader="none"/>
        </w:tabs>
        <w:spacing w:before="0" w:after="0"/>
        <w:ind w:firstLine="180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ตถุประสงค์ เพ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</w:t>
      </w:r>
    </w:p>
    <w:p>
      <w:pPr>
        <w:pStyle w:val="Heading6"/>
        <w:tabs>
          <w:tab w:val="clear" w:pos="720"/>
          <w:tab w:val="left" w:pos="2340" w:leader="none"/>
        </w:tabs>
        <w:spacing w:before="0" w:after="0"/>
        <w:ind w:firstLine="180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ยะเวลาที่ต้องการใช้เงินกู้ตั้งแต่เดื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</w:t>
      </w:r>
    </w:p>
    <w:p>
      <w:pPr>
        <w:pStyle w:val="Heading6"/>
        <w:tabs>
          <w:tab w:val="clear" w:pos="720"/>
          <w:tab w:val="left" w:pos="2340" w:leader="none"/>
        </w:tabs>
        <w:spacing w:before="0" w:after="0"/>
        <w:ind w:firstLine="180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ุปกรณ์การตลาดที่จำเป็น</w:t>
      </w:r>
    </w:p>
    <w:p>
      <w:pPr>
        <w:pStyle w:val="Normal"/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สีขนา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</w:p>
    <w:p>
      <w:pPr>
        <w:pStyle w:val="Normal"/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ฉางขนาดความจุ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าง</w:t>
      </w:r>
    </w:p>
    <w:p>
      <w:pPr>
        <w:pStyle w:val="Normal"/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านต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านพาห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ชั่งขนา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Heading6"/>
        <w:tabs>
          <w:tab w:val="clear" w:pos="720"/>
          <w:tab w:val="left" w:pos="1800" w:leader="none"/>
        </w:tabs>
        <w:spacing w:before="0" w:after="0"/>
        <w:ind w:left="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ภาวะการเงิน ณ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Heading6"/>
        <w:tabs>
          <w:tab w:val="clear" w:pos="720"/>
          <w:tab w:val="left" w:pos="2340" w:leader="none"/>
        </w:tabs>
        <w:spacing w:before="0" w:after="0"/>
        <w:ind w:firstLine="180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.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ินทรัพย์รวมทั้งสิ้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Normal"/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การค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เผื่อหนี้สงสัยจะสูญลูกหนี้การค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เงินกู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เผื่อหนี้สงสัยจะสูญลูกหนี้เงินกู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หนี้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อเรียกคื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ก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จ่ายล่วงหน้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และค่าปรับค้าง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เผื่อหนี้สงสัยจะสูญดอกเบี้ยและค่าปรับค้าง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คงเหล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ขียนแบบพิมพ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สิ่งปลูก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รอุปก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์สิ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ลงทุนถือหุ้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หนี้สิ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tabs>
          <w:tab w:val="clear" w:pos="720"/>
          <w:tab w:val="left" w:pos="2340" w:leader="none"/>
        </w:tabs>
        <w:spacing w:before="0" w:after="0"/>
        <w:ind w:firstLine="180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.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นี้ส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060" w:leader="none"/>
        </w:tabs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ธกส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060" w:leader="none"/>
        </w:tabs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060" w:leader="none"/>
        </w:tabs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060" w:leader="none"/>
        </w:tabs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6"/>
        <w:tabs>
          <w:tab w:val="clear" w:pos="720"/>
          <w:tab w:val="left" w:pos="2340" w:leader="none"/>
        </w:tabs>
        <w:spacing w:before="0" w:after="0"/>
        <w:ind w:firstLine="180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.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ุนของกลุ่มเกษตรกร</w:t>
      </w:r>
    </w:p>
    <w:p>
      <w:pPr>
        <w:pStyle w:val="Normal"/>
        <w:tabs>
          <w:tab w:val="clear" w:pos="720"/>
          <w:tab w:val="left" w:pos="3060" w:leader="none"/>
        </w:tabs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ุนเรือนหุ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060" w:leader="none"/>
        </w:tabs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ุนสำ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060" w:leader="none"/>
        </w:tabs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ุนอื่น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060" w:leader="none"/>
        </w:tabs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ุทธิ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6"/>
        <w:tabs>
          <w:tab w:val="clear" w:pos="720"/>
          <w:tab w:val="left" w:pos="1800" w:leader="none"/>
        </w:tabs>
        <w:spacing w:before="0" w:after="0"/>
        <w:ind w:left="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องสำนักงานสหกรณ์จังหวัด</w:t>
      </w:r>
    </w:p>
    <w:p>
      <w:pPr>
        <w:pStyle w:val="Heading6"/>
        <w:tabs>
          <w:tab w:val="clear" w:pos="720"/>
          <w:tab w:val="left" w:pos="2340" w:leader="none"/>
        </w:tabs>
        <w:spacing w:before="0" w:after="0"/>
        <w:ind w:firstLine="180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2700" w:leader="none"/>
        </w:tabs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ต้องการกู้เงิน 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มีคุณสมบัติเข้าหลักเกณฑ์การกู้เงิน โครงการสนับสนุนสินเชื่อ      เพื่อพัฒนากลุ่มเกษตรกร</w:t>
      </w:r>
    </w:p>
    <w:p>
      <w:pPr>
        <w:pStyle w:val="Normal"/>
        <w:tabs>
          <w:tab w:val="clear" w:pos="720"/>
          <w:tab w:val="left" w:pos="2700" w:leader="none"/>
        </w:tabs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กู้ยืมประจำ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กู้ยืม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6"/>
        <w:tabs>
          <w:tab w:val="clear" w:pos="720"/>
          <w:tab w:val="left" w:pos="2340" w:leader="none"/>
        </w:tabs>
        <w:spacing w:before="0" w:after="0"/>
        <w:ind w:firstLine="180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ลการดำเนินงานย้อนห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Normal"/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บัญชีสิ้นสุ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สุทธ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สุทธิ</w:t>
      </w:r>
      <w:r>
        <w:rPr>
          <w:rFonts w:cs="TH SarabunIT๙" w:ascii="TH SarabunIT๙" w:hAnsi="TH SarabunIT๙"/>
          <w:sz w:val="32"/>
          <w:szCs w:val="32"/>
        </w:rPr>
        <w:t>)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บัญชีสิ้นสุ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สุทธ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สุทธิ</w:t>
      </w:r>
      <w:r>
        <w:rPr>
          <w:rFonts w:cs="TH SarabunIT๙" w:ascii="TH SarabunIT๙" w:hAnsi="TH SarabunIT๙"/>
          <w:sz w:val="32"/>
          <w:szCs w:val="32"/>
        </w:rPr>
        <w:t>)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บัญชีสิ้นสุ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สุทธ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สุทธิ</w:t>
      </w:r>
      <w:r>
        <w:rPr>
          <w:rFonts w:cs="TH SarabunIT๙" w:ascii="TH SarabunIT๙" w:hAnsi="TH SarabunIT๙"/>
          <w:sz w:val="32"/>
          <w:szCs w:val="32"/>
        </w:rPr>
        <w:t>)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6"/>
        <w:tabs>
          <w:tab w:val="clear" w:pos="720"/>
          <w:tab w:val="left" w:pos="2340" w:leader="none"/>
        </w:tabs>
        <w:spacing w:before="0" w:after="0"/>
        <w:ind w:firstLine="180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ฉพาะธุรกิจ ปีบัญชีล่าสุ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ณ 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)</w:t>
      </w:r>
    </w:p>
    <w:p>
      <w:pPr>
        <w:pStyle w:val="Normal"/>
        <w:tabs>
          <w:tab w:val="clear" w:pos="720"/>
          <w:tab w:val="left" w:pos="4860" w:leader="none"/>
        </w:tabs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ุรกิจสินเชื่อกำไ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ธุรกิจ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ุรกิจจัดหาสินค้ามาจำหน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ธุรกิจ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ุรกิจรวบรวมผลิต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ธุรกิจ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ind w:left="-180" w:firstLine="25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ุรกิจแปรรูปผลิต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ธุรกิจ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6"/>
        <w:tabs>
          <w:tab w:val="clear" w:pos="720"/>
          <w:tab w:val="left" w:pos="2340" w:leader="none"/>
        </w:tabs>
        <w:spacing w:before="0" w:after="0"/>
        <w:ind w:firstLine="180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สามารถในการบริหารจัดการ</w:t>
      </w:r>
    </w:p>
    <w:p>
      <w:pPr>
        <w:pStyle w:val="Normal"/>
        <w:ind w:firstLine="2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นัยทางการเงินของกลุ่มเกษตรกร</w:t>
      </w:r>
    </w:p>
    <w:p>
      <w:pPr>
        <w:pStyle w:val="Normal"/>
        <w:ind w:left="216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สามารถชำระหนี้เงินกู้กองทุนรวมเพื่อช่วยเหลือเกษตร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องทุนสงเคราะห์เกษตรกร ได้ตามกำหนดในสัญญาหรือไม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3.5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tabs>
          <w:tab w:val="clear" w:pos="720"/>
          <w:tab w:val="left" w:pos="2340" w:leader="none"/>
        </w:tabs>
        <w:spacing w:before="0" w:after="0"/>
        <w:ind w:firstLine="180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วิเคราะห์แผนการดำเนินธุรกิจ</w:t>
      </w:r>
    </w:p>
    <w:p>
      <w:pPr>
        <w:pStyle w:val="Normal"/>
        <w:tabs>
          <w:tab w:val="clear" w:pos="720"/>
          <w:tab w:val="left" w:pos="3060" w:leader="none"/>
        </w:tabs>
        <w:ind w:firstLine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5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ผลการดำเนินธุรกิจ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01"/>
        <w:gridCol w:w="1055"/>
        <w:gridCol w:w="1043"/>
        <w:gridCol w:w="1042"/>
        <w:gridCol w:w="1043"/>
        <w:gridCol w:w="1055"/>
        <w:gridCol w:w="1030"/>
        <w:gridCol w:w="1030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บัญชี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ุรกิจสินเชื่อ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ุรกิจจัดหาสิน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ุรกิจรวบรว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ุรกิจแปรรู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ind w:firstLine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5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ธุรกิจ</w:t>
      </w:r>
    </w:p>
    <w:p>
      <w:pPr>
        <w:pStyle w:val="Normal"/>
        <w:tabs>
          <w:tab w:val="clear" w:pos="720"/>
          <w:tab w:val="left" w:pos="3420" w:leader="none"/>
        </w:tabs>
        <w:ind w:firstLine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</w:t>
      </w:r>
    </w:p>
    <w:p>
      <w:pPr>
        <w:pStyle w:val="Normal"/>
        <w:ind w:left="27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จะนำเงินที่ได้รับอนุมัติให้กู้ไป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ผลิต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/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ูลค่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420" w:leader="none"/>
        </w:tabs>
        <w:ind w:firstLine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ตลาด</w:t>
      </w:r>
    </w:p>
    <w:p>
      <w:pPr>
        <w:pStyle w:val="Normal"/>
        <w:ind w:firstLine="3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จะจำหน่ายสินค้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/</w:t>
      </w:r>
      <w:r>
        <w:rPr>
          <w:rFonts w:ascii="TH SarabunIT๙" w:hAnsi="TH SarabunIT๙" w:cs="TH SarabunIT๙"/>
          <w:sz w:val="32"/>
          <w:sz w:val="32"/>
          <w:szCs w:val="32"/>
        </w:rPr>
        <w:t>ผลิตผลที่รวบรวม หรือแปรรูปให้กับใค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ใ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เท่าใ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ind w:firstLine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รายได้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ได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เหลื่อ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tabs>
          <w:tab w:val="clear" w:pos="720"/>
          <w:tab w:val="left" w:pos="1800" w:leader="none"/>
        </w:tabs>
        <w:spacing w:before="0" w:after="0"/>
        <w:ind w:left="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วิ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ห็นสมควรให้กลุ่มเกษตรกรกู้เงินกองทุนสงเคราะห์เกษตรกร โครงการสนับสนุนสินเชื่อเพื่อพัฒนา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)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การอนุมัติ ดังนี้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3600" w:leader="none"/>
        </w:tabs>
        <w:ind w:firstLine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ชำระคืนภาย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ากชำระคืนไม่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ภายในระยะเวลาที่กำหนดจะต้องเสียค่าปรับสำหรับต้นเงินที่ชำระไม่ได้ในอัตราร้อยล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่อปี อีกส่วนหนึ่งต่างหาก</w:t>
      </w:r>
    </w:p>
    <w:p>
      <w:pPr>
        <w:pStyle w:val="Normal"/>
        <w:tabs>
          <w:tab w:val="clear" w:pos="720"/>
          <w:tab w:val="left" w:pos="3420" w:leader="none"/>
        </w:tabs>
        <w:ind w:firstLine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ที่ดินพร้อมสิ่งปลูก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กษตรกรทั้งคณะ และผู้จัดการกลุ่ม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เงินกู้ ซึ่งการค้ำประกันดังกล่าว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ำประกันในฐานะส่วนตัว และยังคงผูกพันผู้ค้ำประกันตลอดไปจนกว่าเจ้าหนี้จะได้รับชำระหนี้ครบถ้วน</w:t>
      </w:r>
    </w:p>
    <w:p>
      <w:pPr>
        <w:pStyle w:val="Normal"/>
        <w:tabs>
          <w:tab w:val="clear" w:pos="720"/>
          <w:tab w:val="left" w:pos="3420" w:leader="none"/>
        </w:tabs>
        <w:ind w:firstLine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420" w:leader="none"/>
        </w:tabs>
        <w:ind w:firstLine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หก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-180" w:firstLine="48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-180" w:firstLine="48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left="-180" w:firstLine="45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06" w:gutter="0" w:header="0" w:top="539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illen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illen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illen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lleniaUPC"/>
      <w:b/>
      <w:bCs/>
      <w:sz w:val="36"/>
      <w:szCs w:val="36"/>
    </w:rPr>
  </w:style>
  <w:style w:type="paragraph" w:styleId="TextBody">
    <w:name w:val="Body Text"/>
    <w:basedOn w:val="Normal"/>
    <w:pPr/>
    <w:rPr>
      <w:rFonts w:cs="Dillen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</w:pPr>
    <w:rPr>
      <w:rFonts w:ascii="Cordia New" w:hAnsi="Cordia New" w:cs="DilleniaUPC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rFonts w:cs="DilleniaUPC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21:00Z</dcterms:created>
  <dc:creator>CPD</dc:creator>
  <dc:description/>
  <cp:keywords/>
  <dc:language>en-US</dc:language>
  <cp:lastModifiedBy>admin</cp:lastModifiedBy>
  <cp:lastPrinted>2011-08-16T10:20:00Z</cp:lastPrinted>
  <dcterms:modified xsi:type="dcterms:W3CDTF">2016-06-17T04:21:00Z</dcterms:modified>
  <cp:revision>2</cp:revision>
  <dc:subject/>
  <dc:title>เอกสารหมายเลข 1</dc:title>
</cp:coreProperties>
</file>