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่าง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Normal"/>
        <w:tabs>
          <w:tab w:val="clear" w:pos="720"/>
          <w:tab w:val="left" w:pos="2410" w:leader="none"/>
        </w:tabs>
        <w:spacing w:lineRule="auto" w:line="268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ัญญากู้ยืมเงินกองทุนสงเคราะห์เกษตรกร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color w:val="FFFFFF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การสนับสนุนเงินทุนเพื่อสร้างระบบน้ำในไร่นาของสมาชิกสถาบันเกษตรกร</w:t>
      </w: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ง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40"/>
          <w:sz w:val="40"/>
          <w:szCs w:val="40"/>
        </w:rPr>
        <w:t>การสนับสนุนสินเชื่อเพ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64"/>
        <w:ind w:firstLine="45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..............</w:t>
      </w:r>
    </w:p>
    <w:p>
      <w:pPr>
        <w:pStyle w:val="Normal"/>
        <w:spacing w:lineRule="auto" w:line="264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ฉบับนี้ทำขึ้น  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กรมส่งเสริมสหกรณ์  สำนักงานตั้งอยู่    เลข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ถนนกรุงเกษม แขวงวัดสามพระยา เขตพระนคร กรุงเทพมหานคร  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อธิบดีกรมส่งเสริมสหกรณ์ หร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มอบอำนาจจากอธิบดีกรมส่งเสริมสหกรณ์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หนังสือมอบอำนาจกรมส่งเสริมสหกรณ์ ที่ กษ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5/8695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 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กู้ยื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ำนาจลงนามผูกพันนิติบุคคลปรากฏตามมติที่ประชุมคณะกรรมการ 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บท้ายสัญญานี้  ซึ่งต่อไปในสัญญานี้เรียกว่า 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กู้ยื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ีกฝ่ายหนึ่ง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ได้ตกลงทำสัญญากันมีข้อความ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กู้ยืมตกลงให้กู้และผู้กู้ยืมตกลงกู้ยืมเงินกองทุนสงเคราะห์เกษตรกรจากผู้ให้กู้ยืม ตามโครงการสนับสนุนเงินทุนเพื่อสร้างระบบน้ำในไร่นาของสมาชิกสถาบันเกษตรกร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เอกสารแนบท้ายสัญญานี้ ซึ่งให้ถือเป็นส่วนหนึ่งของสัญญา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ในสัญญา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)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ผู้กู้ยืมนำเงินจำนวนดังกล่าวไปใช้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กู้ยืมตกลงส่งมอบเงินกู้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ผู้กู้ยืม โดยวิธีโอนเงินจำนวนดังกล่า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ข้าบัญชีเงินฝากประเภทออมทรัพย์ของผู้กู้ยืมที่ได้เปิดบัญชี เพื่อโครงการนี้ไว้เป็นการเฉพาะกับธนาค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เกษตรและสหกรณ์การเกษตร สาข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ชื่อบัญชีว่า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องทุนสงเคราะห์เกษตรก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งินทุนเพื่อสร้างระบบน้ำในไร่นาของสมาชิกสถาบันเกษตรก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ื่อผู้กู้ยืม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ู้กู้ยืมได้แจ้งให้ผู้ให้กู้ยืมทราบในวันทำสัญญานี้ และให้ถือว่าผู้กู้ยืมได้รับเงินที่กู้ยืม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ว้ถูกต้องครบถ้วนแล้วนับแต่วันที่ผู้ให้กู้ยืมได้โอนเงินเข้าบัญชีเงินฝากดังกล่าว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กู้ยืมเงิน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ยะเวลาการชำระเงินกู้ยืม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นับแต่วันที่ผู้กู้ยืม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ด้รับเงินกู้ยืม โดยผู้กู้ยืมจะต้องชำระเงินที่กู้ยืมคืนให้แก่ผู้ให้กู้ยืมเป็นรายปี ๆ ละไม่น้อยกว่าร้อยละ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ที่กู้ยืม ภายในระยะ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โดยส่งชำระ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64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3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7" w:leader="none"/>
          <w:tab w:val="left" w:pos="2410" w:leader="none"/>
        </w:tabs>
        <w:spacing w:lineRule="auto" w:line="264"/>
        <w:ind w:left="2123" w:firstLine="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4</w:t>
        <w:tab/>
        <w:tab/>
        <w:t xml:space="preserve">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64"/>
        <w:ind w:left="21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ไม่เป็นการ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68"/>
        <w:ind w:left="2123" w:hanging="2123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 ไม่เป็นการตัดสิทธิ์ผู้ให้กู้ยืมที่จะเรียกให้ผู้กู้ยืมชำระเงินกู้ตามสัญญาฉบับนี้ทั้งหมด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บางส่วน      คืนก่อนถึงกำหนดระยะเวลาที่ระบุไว้ตามแต่ผู้ให้กู้ยืมจะเห็นสมควร โดยไม่จำต้องชี้แจงเหตุผลในกรณีดังกล่าว     ผู้กู้ยืมจะต้องชำระเงินกู้พร้อมดอกเบี้ยเงินฝากธนาคารที่เกิดขึ้นตาม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ให้แก่ผู้ให้กู้ยืมภายใน    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ได้รับแจ้งเป็นหนังสือจากผู้ให้กู้ยืมและการกู้ยืมเงินตามสัญญา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การให้กู้ยืม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จัดเก็บดอกเบี้ยในอัตราร้อยละ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ั้งนี้ เว้นแต่ดอกเบี้ยตามที่ระบุไว้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ค่าปรับที่ระบุไว้ใน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ประกันการปฏิบัติตามสัญญา ผู้กู้ยืมได้นำหลักฐานการค้ำประกันสั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หรือทั้งสอง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ต็มวงเงินกู้ มามอบไว้แก่ผู้ให้กู้ยืมในขณะทำสัญญานี้แล้ว  ดังนี้</w:t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ญญาค้ำประกันที่คณะกรรมการ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ของผู้กู้ยืมทั้งคณะร่วมกันเป็นผู้ค้ำประกัน กรณีที่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มีการเปลี่ยนแปลงคณะกรรมการดำเนินการชุดใหม่    ให้คณะกรรมการดำเนินการชุดใหม่ค้ำประกันเพิ่มด้วยทุกกรณี</w:t>
      </w:r>
    </w:p>
    <w:p>
      <w:pPr>
        <w:pStyle w:val="Normal"/>
        <w:tabs>
          <w:tab w:val="clear" w:pos="720"/>
          <w:tab w:val="left" w:pos="2694" w:leader="none"/>
        </w:tabs>
        <w:spacing w:lineRule="auto" w:line="268"/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มามอบให้แก่ผู้ให้กู้ยืมเพื่อเป็นหลักประกันการปฏิบัติตามสัญญานี้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ว่าหลักประกันดังกล่าวในวรรคก่อนลดน้อยถอยลงไม่ว่าด้วยเหตุใดๆ ผู้กู้ยืมตกลงที่จะนำหลักประกันใหม่หรือหาหลักประกันมาเพิ่มเติมให้เต็มจำนวนดังเดิม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ประกันที่ผู้กู้ยืมนำมามอบไว้ตามวรรคสองก่อน ผู้ให้กู้ยืมจะคืนให้เมื่อผู้กู้ยืมพ้นจากภาระผูกพันทั้งปวงตามสัญญานี้แล้ว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ู้ยืมต้องจัดทำรายงานการดำเนินการตามโครงการให้ผู้ให้กู้ยืม ทราบความก้าวหน้า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ได้รับเงินจากผู้ให้กู้ยื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กู้ยืมหรือบุคคลที่ได้รับมอบหมายจากผู้ให้กู้ยืมมีสิทธิเข้าไปในสถานประกอบการหรือสถานที่ใดๆ ของผู้กู้ยืม เพื่อตรวจสอบ กำกับ ดูแล ติดตามการใช้จ่ายเงินกู้ตามสัญญานี้ รวมทั้ง          การตรวจสอบเอกสารและบัญชีใด ๆ ที่เกี่ยวข้องกับการดำเนินการตามโครงการได้ โดยผู้กู้ยืมจะต้องอำนวยความสะดวกในการตรวจสอบทุ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กู้ยืม จะต้องทราบหรือถือว่า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้อง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เกณฑ์ เงื่อนไข และ   วิธีปฏิบัติในการให้กู้ยืมเงินกองทุนสงเคราะห์เกษตรก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ครงการสนับสนุนเงินทุนเพื่อสร้างระบบน้ำในไร่นาของสมาชิกสถาบัน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ได้ออกใช้บังคับอยู่แล้วในขณะทำสัญญานี้ หรือซึ่งจะได้ออกให้ใช้บังคับต่อไป    ในภายหน้าและให้ถือว่าเป็นส่วนหนึ่งแห่งสัญญานี้ด้วย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ดอกเบี้ยเงินฝากธนาคารอันเกิดจากการโอนเงินกู้ยืมเข้าบัญชีเงินฝาก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กู้ยืม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ตกเป็นกรรมสิทธิ์ของผู้ให้กู้ยืม โดยผู้กู้ยืมจะต้องส่งคืนดอกเบี้ยที่เกิดขึ้นทั้งจำนวนให้ผู้ให้กู้ยืม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ต้นเงินที่ได้กู้ยืมไปตามสัญญา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ผู้กู้ยืมไม่ได้ใช้เงินที่กู้ยืมไปเพื่อดำเนินการตามหลักเกณฑ์ เงื่อนไข และวัตถุประสงค์ของโครงการ แต่นำเงินกู้ดังกล่าวไปฝากไว้กับธนาคารนอกเหนือจากที่กำหนดไว้ตามสัญญาข้อ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ำเงินกู้ไปใช้นอกเหนือวัตถุประสงค์ที่กำหนดไว้ในสัญญานี้ ให้ถือว่าผู้กู้ยืมผิดสัญญา ผู้ให้กู้ยืมมีสิทธิเรียกให้ผู้กู้ยืมส่งเงินกู้ยืมที่ยังคงค้างชำระอยู่ทั้งหมด พร้อมดอกเบี้ยที่เกิดขึ้นจากการนำเงินกู้ไปฝากธนาคาร      และดอกผลที่เกิดจากการนำเงินกู้ไปใช้ผิดวัตถุประสงค์คืนให้แก่ผู้ให้กู้ยืมทันที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tabs>
          <w:tab w:val="clear" w:pos="720"/>
          <w:tab w:val="left" w:pos="2127" w:leader="none"/>
        </w:tabs>
        <w:spacing w:lineRule="auto" w:line="261" w:before="120" w:after="0"/>
        <w:ind w:firstLine="1418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0.</w:t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ผู้กู้ยืมไม่ชำระเงินกู้ภายในระยะเวลาที่กำหนดหรือไม่ปฏิบัติตามสัญญาข้อหนึ่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ใดหรือไม่ปฏิบัติตามแผนการดำเนินงานตามโครงการด้วยเหตุใดๆ ก็ตาม ผู้ให้กู้ยืมมีสิทธิบอกเลิกสัญญา และเรียกให้ผู้กู้ยืมชำระต้นเงินที่กู้ยืมตามสัญญานี้พร้อมค่าปรับในอัตราร้อยละ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ปี นับแต่วันที่ผิดนัดชำร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นี้เงินกู้ยืม หรือไม่ปฏิบัติตามแผนการดำเนินงานตามโครงการด้วยเหตุใดๆ ก็ตาม จนกว่าจะชำระคืนแก่ผู้ให้กู้ยืมเสร็จสิ้นครบถ้วน รวมทั้งดอกเบี้ยเงินฝากธนาคารที่เกิดขึ้นตาม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ค่าเสียหายใด ๆ ที่เกิดจากการผิดสัญญาดังกล่าวทันที นอกจากนี้ ผู้กู้ยืมจะต้องชดใช้ค่าเสียหาย รวมทั้งค่าใช้จ่ายในการเตือน เรียกร้อง ทวงถาม ดำเนินคดี    ค่าฤชาธรรมเนียม และค่าใช้จ่ายอื่นใด เพื่อการบังคับให้ชำระหนี้เงินกู้ที่กู้ยืมตามสัญญา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1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ที่ผู้กู้ยืมยังเป็นหนี้เงินกู้ตามสัญญานี้ ผู้กู้ยืมจะต้องไม่กู้เงินจากผู้อื่นหรือแหล่งเงินกู้อื่น เว้นแต่จะได้รับอนุญาตเป็นหนังสือจากผู้ให้กู้ยืมก่อ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61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ญานี้ทำขึ้นเป็นสองฉบับ มีข้อความถูกต้องตรงกัน คู่สัญญาทั้งส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ได้อ่านและเข้าใ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ความในสัญญานี้โดยตลอดแล้ว และเห็นว่าถูกต้องตรงตามเจตนา จึงได้ลงลายมือชื่อพร้อมประทับตรา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้เป็น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้าพยานและยึดถือไว้ฝ่ายละฉบับ</w:t>
      </w:r>
    </w:p>
    <w:p>
      <w:pPr>
        <w:pStyle w:val="Normal"/>
        <w:spacing w:lineRule="auto" w:line="261" w:before="24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้กู้ยืม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)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61" w:before="20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ู้ยืม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)</w:t>
      </w:r>
    </w:p>
    <w:p>
      <w:pPr>
        <w:pStyle w:val="Normal"/>
        <w:spacing w:lineRule="auto" w:line="261" w:before="12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61" w:before="20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กู้ยืม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)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61" w:before="20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61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(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)</w:t>
      </w:r>
    </w:p>
    <w:p>
      <w:pPr>
        <w:pStyle w:val="Normal"/>
        <w:spacing w:lineRule="auto" w:line="261" w:before="200" w:after="0"/>
        <w:ind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Normal"/>
        <w:spacing w:lineRule="auto" w:line="261"/>
        <w:ind w:left="612" w:firstLine="226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)</w:t>
      </w:r>
    </w:p>
    <w:p>
      <w:pPr>
        <w:pStyle w:val="Normal"/>
        <w:spacing w:lineRule="auto" w:line="261"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รับรองของเจ้าหน้าที่ส่งเสริมสหกรณ์</w:t>
      </w:r>
    </w:p>
    <w:p>
      <w:pPr>
        <w:pStyle w:val="Normal"/>
        <w:spacing w:lineRule="auto" w:line="261" w:before="120" w:after="0"/>
        <w:ind w:firstLine="1418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6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 กรรมการที่ลงชื่อในสัญญานี้ เป็นกรรมการที่มีตำแหน่งหน้าที่โดยถูกต้อง และมีอำนาจลงชื่อแทนสห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ตามข้อบังคับ และได้ลงลายมือชื่อต่อหน้าข้าพเจ้า</w:t>
      </w:r>
    </w:p>
    <w:p>
      <w:pPr>
        <w:pStyle w:val="Normal"/>
        <w:tabs>
          <w:tab w:val="clear" w:pos="720"/>
          <w:tab w:val="left" w:pos="4536" w:leader="none"/>
        </w:tabs>
        <w:spacing w:lineRule="auto" w:line="261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5103" w:leader="none"/>
        </w:tabs>
        <w:spacing w:lineRule="auto" w:line="261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spacing w:lineRule="auto" w:line="261" w:before="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64" w:before="240" w:after="0"/>
        <w:rPr/>
      </w:pPr>
      <w:r>
        <w:rPr>
          <w:rFonts w:ascii="TH SarabunIT๙" w:hAnsi="TH SarabunIT๙" w:cs="TH SarabunIT๙"/>
          <w:b/>
          <w:b/>
          <w:bCs/>
          <w:spacing w:val="-10"/>
        </w:rPr>
        <w:t xml:space="preserve">หมายเหตุ   การพิมพ์สัญญากู้ยืม ให้จัดพิมพ์ในรูปแบบหน้า </w:t>
      </w:r>
      <w:r>
        <w:rPr>
          <w:rFonts w:cs="TH SarabunIT๙" w:ascii="TH SarabunIT๙" w:hAnsi="TH SarabunIT๙"/>
          <w:b/>
          <w:bCs/>
          <w:spacing w:val="-10"/>
        </w:rPr>
        <w:t xml:space="preserve">- 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หลังต่อกระดาษ </w:t>
      </w:r>
      <w:r>
        <w:rPr>
          <w:rFonts w:cs="TH SarabunIT๙" w:ascii="TH SarabunIT๙" w:hAnsi="TH SarabunIT๙"/>
          <w:b/>
          <w:bCs/>
          <w:spacing w:val="-10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10"/>
        </w:rPr>
        <w:t>แผ่น   เพื่อความรัดกุ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มบรูณ์ของสัญญา</w:t>
      </w:r>
    </w:p>
    <w:sectPr>
      <w:headerReference w:type="default" r:id="rId2"/>
      <w:type w:val="nextPage"/>
      <w:pgSz w:w="11906" w:h="16838"/>
      <w:pgMar w:left="1701" w:right="1134" w:gutter="0" w:header="57" w:top="567" w:footer="0" w:bottom="238"/>
      <w:pgNumType w:start="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  <w:sz w:val="36"/>
        <w:szCs w:val="36"/>
      </w:rPr>
    </w:pPr>
    <w:r>
      <w:rPr>
        <w:rFonts w:cs="TH SarabunIT๙" w:ascii="TH SarabunIT๙" w:hAnsi="TH SarabunIT๙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4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AngsanaUPC;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5"/>
    </w:rPr>
  </w:style>
  <w:style w:type="character" w:styleId="Style16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</w:rPr>
  </w:style>
  <w:style w:type="character" w:styleId="Style17">
    <w:name w:val="ข้อความบอลลูน อักขระ"/>
    <w:qFormat/>
    <w:rPr>
      <w:rFonts w:ascii="Leelawadee" w:hAnsi="Leelawadee" w:eastAsia="Cordia New;Arial Unicode MS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>
      <w:spacing w:before="160" w:after="240"/>
      <w:jc w:val="center"/>
    </w:pPr>
    <w:rPr>
      <w:rFonts w:cs="CordiaUPC;Arial Unicode MS"/>
      <w:sz w:val="32"/>
      <w:szCs w:val="32"/>
      <w:lang w:val="th-TH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Cordia New;Arial Unicode MS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;Arial Unicode MS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5:00Z</dcterms:created>
  <dc:creator>iLLuSioN</dc:creator>
  <dc:description/>
  <dc:language>en-US</dc:language>
  <cp:lastModifiedBy>TOP</cp:lastModifiedBy>
  <cp:lastPrinted>2016-09-10T11:02:00Z</cp:lastPrinted>
  <dcterms:modified xsi:type="dcterms:W3CDTF">2023-04-27T07:45:00Z</dcterms:modified>
  <cp:revision>2</cp:revision>
  <dc:subject/>
  <dc:title/>
</cp:coreProperties>
</file>