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FFFFFF"/>
          <w:sz w:val="28"/>
        </w:rPr>
      </w:pPr>
      <w:r>
        <w:rPr>
          <w:rFonts w:cs="TH SarabunIT๙" w:ascii="TH SarabunIT๙" w:hAnsi="TH SarabunIT๙"/>
          <w:color w:val="FFFFFF"/>
          <w:sz w:val="28"/>
        </w:rPr>
        <w:t>424</w:t>
      </w:r>
      <w:r>
        <w:rPr>
          <w:rFonts w:cs="TH SarabunIT๙" w:ascii="TH SarabunIT๙" w:hAnsi="TH SarabunIT๙"/>
          <w:color w:val="FFFFFF"/>
          <w:sz w:val="28"/>
        </w:rPr>
        <w:t>242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color w:val="FFFFFF"/>
          <w:sz w:val="28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ขอกู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หกรณ์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เกษตรกร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กู้เงินกองทุนสงเคราะห์เกษตรกร โครงการส</w:t>
      </w:r>
      <w:r>
        <w:rPr>
          <w:rFonts w:ascii="TH SarabunIT๙" w:hAnsi="TH SarabunIT๙" w:cs="TH SarabunIT๙"/>
          <w:sz w:val="32"/>
          <w:sz w:val="32"/>
          <w:szCs w:val="32"/>
        </w:rPr>
        <w:t>นับสนุนเงินทุนเพื่อสร้างระบบน้ำในไร่นา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มาชิกสถาบันเกษตรก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หกรณ์จังหว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ผ่าน ผู้อำนวยการกลุ่มส่งเสริมสหกรณ์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>1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บบคำขอกู้เงินกองทุนสงเคราะห์เกษตรก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ับสนุนเงินทุนเพื่อสร้างระบบน้ำ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ไร่นาของสมาชิกสถาบันเกษตร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 หรือแผนงานที่ขอกู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เนารายงานการประชุมของคณะกรรมการดำเนินการ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รั้งที่มีมติขอกู้เงิน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>4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บทดลอง ณ วันสิ้นเดือนก่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กู้เง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>5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งานงบการเงินประจำป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ีล่าสุด และย้อนหลัง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6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สินที่จำน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ญชีเลขที่บัญชีเงินฝากธนาคารเพื่อการเกษตรและสหกรณ์การเกษตร            เพื่อรับเงินกู้ตามโครงการฯ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ประชุมคณะกรรมการดำเนินการ ครั้ง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ได้มีม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ขอกู้เงินกองทุนสงเคราะห์เกษตรก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ละขอรับรองความถูกต้องของเอกสารทั้งปว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ร้อมนี้ได้แน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ายละเอียดตามสิ่งที่ส่งมาด้วย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 –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ด้วยแล้ว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กู้เงินกองทุนสงเคราะห์เกษตรกร</w:t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นับสนุนเงินทุนเพื่อสร้างระบบน้ำในไร่นาของสมาชิกสถาบันเกษตรก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2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15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ั้งอยู่  เลข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สมาชิก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5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ขอก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ind w:left="0"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ให้สมาชิกกู้ยืม เพื่อสร้างหรือพัฒนาพื้นที่ไร่นาของตนเองให้มีระบบน้ำสำรอง เพื่อลดความเสี่ยงในการทำเกษตรกรกรรม โด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 เช่น ขุดสระเก็บกักน้ำ ขุดเจาะบ่อบาดาล หรือจัดหาอุปกรณ์ฯ ได้แก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ใช้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งเงินที่นายทะเบียน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ประจำจังหวัดเห็นชอ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งเงินกู้ยืม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before="120" w:after="120"/>
        <w:ind w:left="1702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ดำเนินงาน 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82"/>
        <w:gridCol w:w="1697"/>
        <w:gridCol w:w="1695"/>
        <w:gridCol w:w="1554"/>
        <w:gridCol w:w="1541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ปีบัญชี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ธุรกิ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ินเ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ุรกิจซื้อจัดหาสินค้ามาจำหน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รวบ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before="120" w:after="0"/>
        <w:ind w:left="1702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ี้เงินกู้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268" w:leader="none"/>
        </w:tabs>
        <w:ind w:left="0" w:firstLine="170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ินกองทุนรวมเพื่อช่วยเหลือเกษตรกร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94" w:leader="none"/>
        </w:tabs>
        <w:ind w:left="3578" w:hanging="13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94" w:leader="none"/>
        </w:tabs>
        <w:ind w:left="3578" w:hanging="13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268" w:leader="none"/>
        </w:tabs>
        <w:ind w:left="0" w:firstLine="170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ินกองทุนสงเคราะห์เกษตรก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94" w:leader="none"/>
        </w:tabs>
        <w:ind w:left="3578" w:hanging="13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94" w:leader="none"/>
        </w:tabs>
        <w:ind w:left="3578" w:hanging="13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3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ินกองทุนพัฒนาสหกรณ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94" w:leader="none"/>
        </w:tabs>
        <w:ind w:left="283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94" w:leader="none"/>
        </w:tabs>
        <w:ind w:left="3578" w:hanging="13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งินทุนอื่น ๆ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บุ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94" w:leader="none"/>
        </w:tabs>
        <w:ind w:left="0" w:firstLine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0" w:firstLine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บกำหนดชำร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รั้งสุดท้าย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้นเงินกู้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before="120" w:after="0"/>
        <w:ind w:left="1560" w:hanging="142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หรือแผนงานที่ขอกู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ตัวอย่าง สิ่งที่ส่งมา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206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2522" w:firstLine="467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2522" w:firstLine="467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2522" w:firstLine="467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2522" w:firstLine="467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2522" w:firstLine="467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2522" w:firstLine="467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2522" w:firstLine="467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ผนการดำเนินธุรกิจสินเชื่อ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spacing w:before="240" w:after="0"/>
        <w:ind w:left="720" w:firstLine="69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1701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กู้เงินกองทุนสงเคราะห์เกษตรกร จำนวน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ขอกู้เงินจำนว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เข้าร่วมประชุมทั้งสิ้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เพื่อให้สมาชิกกู้ยืม เพื่อสร้างหรือพัฒนาพื้นที่ไร่นาของตนเองให้มีระบบน้ำสำรอง เพื่อลดความเสี่ยงในการประกอบอาชีพเกษตรกรรม โด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 เช่น ขุดสระเก็บกักน้ำ ขุดเจาะบ่อบาดาล หรือจัดหาอุปกรณ์ฯ ได้แก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การใช้เงินกู้ 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2564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ิดอัตราดอกเบี้ยจากสมาชิกร้อย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ดค่าปร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ปี นับจากวันที่ผิดนัดชำระหนี้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วบรวมต้นเงินกู้ยืมจากสมาชิกทุกราย  ส่งคืนสำนักงานสหกรณ์จังหวัดทุกปี ๆ ละอย่างน้อย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ต้นเงินกู้ พร้อมดอกเบี้ยเงินฝากธนาคาร จนครบถ้วนทั้งจำนวนต้นเงินที่กู้ยืม ภายในระยะเวลาสัญญากู้ยืม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มีพื้นที่เพื่อประกอบอาชีพเกษตร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สวน ทำนา ทำไร่ เลี้ยงสัตว์     ประมง รวมทั้งสิ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แยกเป็น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ฉนด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   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 3 .  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   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ของรัฐที่ได้รับอนุญาตให้ทำ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ที่เช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ระยะเวลาสัญญาเช่า ต้องสิ้นสุดหลังปิดโครงการเดือน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แล้ว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เพื่อให้สมาชิกได้ใช้แหล่งน้ำจากที่เข้าร่วม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212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ลงทุนเพิ่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องสมาชิกในการดำเนินงานตามวัตถุประสงค์ข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3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แร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วัสดุอุป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ผลิตของสมาชิกที่คาดว่าจะ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 คิดเป็นมูลค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นทุนเงินของสห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MC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276" w:leader="none"/>
          <w:tab w:val="left" w:pos="4678" w:leader="none"/>
        </w:tabs>
        <w:spacing w:before="120" w:after="120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ธุรกิจสินเชื่อ 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700"/>
        <w:gridCol w:w="2460"/>
        <w:gridCol w:w="1559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บัญชี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ธุรกิจสินเชื่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ธุรกิจ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่ายเงินกู้สมาชิ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-566" w:firstLine="5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spacing w:before="240" w:after="120"/>
        <w:ind w:left="720" w:firstLine="69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ของ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กษตรกร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440"/>
        <w:gridCol w:w="180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ด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ล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แรงงา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สำนักงา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โทรศัพท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ไฟ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สำนักงา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พิมพ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678" w:leader="none"/>
        </w:tabs>
        <w:spacing w:before="240" w:after="0"/>
        <w:ind w:left="720" w:firstLine="69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กระแสเงินสดในการดำเนินธุ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Cash Flow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9"/>
        <w:gridCol w:w="1276"/>
        <w:gridCol w:w="1108"/>
        <w:gridCol w:w="1387"/>
        <w:gridCol w:w="1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จ่า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ร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คงเหลื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678" w:leader="none"/>
        </w:tabs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 ที่ทำให้ผู้พิจารณาเงินกู้ เห็นถึงความจำเป็นของการกู้เงินสหกรณ์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 โดยพิจารณาทั้งด้านสมาชิก และด้าน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คำขอกู้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527"/>
      </w:tblGrid>
      <w:tr>
        <w:trPr>
          <w:trHeight w:val="843" w:hRule="atLeast"/>
        </w:trPr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object w:dxaOrig="1852" w:dyaOrig="20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1732724913" r:id="rId2"/>
              </w:object>
            </w:r>
          </w:p>
        </w:tc>
        <w:tc>
          <w:tcPr>
            <w:tcW w:w="7527" w:type="dxa"/>
            <w:tcBorders/>
            <w:vAlign w:val="center"/>
          </w:tcPr>
          <w:p>
            <w:pPr>
              <w:pStyle w:val="Normal"/>
              <w:ind w:firstLine="1889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/>
        <w:tc>
          <w:tcPr>
            <w:tcW w:w="9165" w:type="dxa"/>
            <w:gridSpan w:val="2"/>
            <w:tcBorders/>
          </w:tcPr>
          <w:p>
            <w:pPr>
              <w:pStyle w:val="Heading8"/>
              <w:rPr>
                <w:rFonts w:ascii="TH SarabunIT๙" w:hAnsi="TH SarabunIT๙" w:eastAsia="Cordia New;Arial Unicode MS" w:cs="TH SarabunIT๙"/>
                <w:color w:val="FFFFFF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  <w:r>
              <w:rPr>
                <w:rFonts w:ascii="TH SarabunIT๙" w:hAnsi="TH SarabunIT๙" w:eastAsia="Cordia New;Arial Unicode MS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ascii="TH SarabunIT๙" w:hAnsi="TH SarabunIT๙" w:eastAsia="Cordia New;Arial Unicode MS" w:cs="TH SarabunIT๙"/>
                <w:color w:val="FFFFFF"/>
                <w:u w:val="dotted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color w:val="FFFFFF"/>
                <w:u w:val="dotted"/>
              </w:rPr>
              <w:t xml:space="preserve">.                       </w:t>
            </w:r>
          </w:p>
          <w:p>
            <w:pPr>
              <w:pStyle w:val="Heading8"/>
              <w:ind w:left="1400" w:hanging="0"/>
              <w:rPr>
                <w:rFonts w:ascii="TH SarabunIT๙" w:hAnsi="TH SarabunIT๙" w:eastAsia="Cordia New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;Arial Unicode MS" w:cs="TH SarabunIT๙"/>
              </w:rPr>
              <w:t xml:space="preserve">ไปรษณีย์อิเล็กทรอนิกส์ </w:t>
            </w:r>
            <w:r>
              <w:rPr>
                <w:rFonts w:eastAsia="Cordia New;Arial Unicode MS" w:cs="TH SarabunIT๙" w:ascii="TH SarabunIT๙" w:hAnsi="TH SarabunIT๙"/>
              </w:rPr>
              <w:t xml:space="preserve">: </w:t>
            </w:r>
            <w:r>
              <w:rPr>
                <w:rFonts w:cs="TH SarabunIT๙" w:ascii="TH SarabunIT๙" w:hAnsi="TH SarabunIT๙"/>
                <w:szCs w:val="36"/>
                <w:u w:val="dotted"/>
              </w:rPr>
              <w:t xml:space="preserve">                      </w:t>
            </w:r>
            <w:r>
              <w:rPr>
                <w:rFonts w:eastAsia="Cordia New;Arial Unicode MS" w:cs="TH SarabunIT๙" w:ascii="TH SarabunIT๙" w:hAnsi="TH SarabunIT๙"/>
              </w:rPr>
              <w:t>@cpd.go.th</w:t>
            </w:r>
            <w:r>
              <w:rPr>
                <w:rFonts w:eastAsia="Cordia New;Arial Unicode MS" w:cs="TH SarabunIT๙" w:ascii="TH SarabunIT๙" w:hAnsi="TH SarabunIT๙"/>
                <w:color w:val="FFFFFF"/>
                <w:u w:val="dotted"/>
              </w:rPr>
              <w:t xml:space="preserve"> 3</w:t>
            </w:r>
          </w:p>
        </w:tc>
      </w:tr>
      <w:tr>
        <w:trPr/>
        <w:tc>
          <w:tcPr>
            <w:tcW w:w="91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ascii="TH SarabunIT๙" w:hAnsi="TH SarabunIT๙" w:cs="TH SarabunIT๙"/>
                <w:u w:val="dotted"/>
              </w:rPr>
              <w:t xml:space="preserve">ษ          </w:t>
            </w:r>
            <w:r>
              <w:rPr>
                <w:rFonts w:cs="TH SarabunIT๙" w:ascii="TH SarabunIT๙" w:hAnsi="TH SarabunIT๙"/>
                <w:u w:val="dotted"/>
              </w:rPr>
              <w:t xml:space="preserve">/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color w:val="FFFFFF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</w:t>
            </w:r>
          </w:p>
        </w:tc>
      </w:tr>
      <w:tr>
        <w:trPr>
          <w:trHeight w:val="459" w:hRule="atLeast"/>
        </w:trPr>
        <w:tc>
          <w:tcPr>
            <w:tcW w:w="91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564" w:leader="none"/>
              </w:tabs>
              <w:spacing w:before="0" w:after="120"/>
              <w:ind w:left="720" w:hanging="7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  <w:r>
              <w:rPr>
                <w:rFonts w:ascii="TH SarabunIT๙" w:hAnsi="TH SarabunIT๙" w:cs="TH SarabunIT๙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  <w:u w:val="dotted"/>
              </w:rPr>
              <w:t>สหกรณ์</w:t>
            </w: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  <w:u w:val="dotted"/>
              </w:rPr>
              <w:t>กลุ่มเกษตรกร                                               ขอกู้เงินกองทุนสงเคราะห์เกษตรกร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 xml:space="preserve"> โครงการสนับสนุนเงินทุนเพื่อสร้างระบบน้ำในไร่นาของสมาชิกสถาบันเกษตรกร</w:t>
            </w:r>
          </w:p>
        </w:tc>
      </w:tr>
    </w:tbl>
    <w:p>
      <w:pPr>
        <w:pStyle w:val="Style16"/>
        <w:tabs>
          <w:tab w:val="clear" w:pos="720"/>
          <w:tab w:val="left" w:pos="709" w:leader="none"/>
        </w:tabs>
        <w:spacing w:before="0" w:after="0"/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พิจารณาเงินกู้ โครงการสนับสนุนเงินทุนเพื่อสร้างระบบน้ำในไร่นาของสมาชิกสถาบันเกษตรกร ระดับจังหวัด</w:t>
      </w:r>
    </w:p>
    <w:p>
      <w:pPr>
        <w:pStyle w:val="Heading2"/>
        <w:spacing w:before="180" w:after="0"/>
        <w:ind w:right="-40" w:firstLine="1418"/>
        <w:jc w:val="left"/>
        <w:rPr/>
      </w:pPr>
      <w:r>
        <w:rPr>
          <w:rFonts w:ascii="TH SarabunIT๙" w:hAnsi="TH SarabunIT๙" w:cs="TH SarabunIT๙"/>
          <w:b/>
          <w:b/>
        </w:rPr>
        <w:t>ด้วยสหกรณ์</w:t>
      </w:r>
      <w:r>
        <w:rPr>
          <w:rFonts w:cs="TH SarabunIT๙" w:ascii="TH SarabunIT๙" w:hAnsi="TH SarabunIT๙"/>
          <w:b/>
        </w:rPr>
        <w:t>/</w:t>
      </w:r>
      <w:r>
        <w:rPr>
          <w:rFonts w:ascii="TH SarabunIT๙" w:hAnsi="TH SarabunIT๙" w:cs="TH SarabunIT๙"/>
          <w:b/>
          <w:b/>
        </w:rPr>
        <w:t>กลุ่มเกษตรกร</w:t>
      </w:r>
      <w:r>
        <w:rPr>
          <w:rFonts w:cs="TH SarabunIT๙" w:ascii="TH SarabunIT๙" w:hAnsi="TH SarabunIT๙"/>
          <w:b/>
        </w:rPr>
        <w:t xml:space="preserve">............................................................. </w:t>
      </w:r>
      <w:r>
        <w:rPr>
          <w:rFonts w:ascii="TH SarabunIT๙" w:hAnsi="TH SarabunIT๙" w:cs="TH SarabunIT๙"/>
          <w:b/>
          <w:b/>
        </w:rPr>
        <w:t xml:space="preserve">ขอกู้เงินกองทุนสงเคราะห์เกษตรกร </w:t>
      </w:r>
      <w:r>
        <w:rPr>
          <w:rFonts w:ascii="TH SarabunIT๙" w:hAnsi="TH SarabunIT๙" w:cs="TH SarabunIT๙"/>
          <w:spacing w:val="-8"/>
        </w:rPr>
        <w:t>โครงการสนับสนุนเงินทุนเพื่อสร้างระบบน้ำในไร่นาของสมาชิกสถาบันเกษตรกรรตลาด</w:t>
      </w:r>
      <w:r>
        <w:rPr>
          <w:rFonts w:ascii="TH SarabunIT๙" w:hAnsi="TH SarabunIT๙" w:cs="TH SarabunIT๙"/>
          <w:b/>
          <w:b/>
          <w:spacing w:val="-8"/>
        </w:rPr>
        <w:t xml:space="preserve"> สรุปรายละเอียด</w:t>
      </w:r>
      <w:r>
        <w:rPr>
          <w:rFonts w:ascii="TH SarabunIT๙" w:hAnsi="TH SarabunIT๙" w:cs="TH SarabunIT๙"/>
          <w:b/>
          <w:b/>
        </w:rPr>
        <w:t xml:space="preserve">  ดังนี้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1701" w:leader="none"/>
        </w:tabs>
        <w:spacing w:before="0" w:after="0"/>
        <w:ind w:left="1701" w:right="-40" w:hanging="283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/>
          <w:b/>
        </w:rPr>
        <w:t>ข้อมูลทั่วไป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sz w:val="28"/>
          <w:sz w:val="28"/>
        </w:rPr>
        <w:t>คำขอกู้เลขที่</w:t>
      </w:r>
      <w:r>
        <w:rPr>
          <w:rFonts w:cs="TH SarabunIT๙" w:ascii="TH SarabunIT๙" w:hAnsi="TH SarabunIT๙"/>
          <w:b/>
          <w:sz w:val="28"/>
        </w:rPr>
        <w:t>.............................................</w:t>
      </w:r>
      <w:r>
        <w:rPr>
          <w:rFonts w:ascii="TH SarabunIT๙" w:hAnsi="TH SarabunIT๙" w:cs="TH SarabunIT๙"/>
          <w:b/>
          <w:b/>
          <w:sz w:val="28"/>
          <w:sz w:val="28"/>
        </w:rPr>
        <w:t>วันที่</w:t>
      </w:r>
      <w:r>
        <w:rPr>
          <w:rFonts w:cs="TH SarabunIT๙" w:ascii="TH SarabunIT๙" w:hAnsi="TH SarabunIT๙"/>
          <w:b/>
          <w:sz w:val="28"/>
        </w:rPr>
        <w:t>.......................................................</w:t>
      </w:r>
      <w:r>
        <w:rPr>
          <w:rFonts w:ascii="TH SarabunIT๙" w:hAnsi="TH SarabunIT๙" w:cs="TH SarabunIT๙"/>
          <w:b/>
          <w:b/>
          <w:sz w:val="28"/>
          <w:sz w:val="28"/>
        </w:rPr>
        <w:t>รับข้อมูลเพิ่มวันที่</w:t>
      </w:r>
      <w:r>
        <w:rPr>
          <w:rFonts w:cs="TH SarabunIT๙" w:ascii="TH SarabunIT๙" w:hAnsi="TH SarabunIT๙"/>
          <w:b/>
          <w:sz w:val="28"/>
        </w:rPr>
        <w:t>...........................................................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ตั้งอยู่เลขที่ 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</w:rPr>
        <w:t>จดทะเบียนวันที่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>มีคณะกรรมการ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สมาชิก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คน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เงินที่ขอกู้ 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ที่ขอกู้เพื่อ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ที่ต้องการใช้เงินกู้ตั้งแต่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ถึงเดือน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</w:rPr>
        <w:t>อุปกรณ์</w:t>
      </w:r>
      <w:r>
        <w:rPr>
          <w:rFonts w:ascii="TH SarabunIT๙" w:hAnsi="TH SarabunIT๙" w:cs="TH SarabunIT๙"/>
          <w:b/>
          <w:b/>
        </w:rPr>
        <w:t>การตลาดที่จำเป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  <w:tab w:val="left" w:pos="6521" w:leader="none"/>
        </w:tabs>
        <w:ind w:left="2977" w:hanging="709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โรงสี ขนาด</w:t>
      </w:r>
      <w:r>
        <w:rPr>
          <w:rFonts w:cs="TH SarabunIT๙" w:ascii="TH SarabunIT๙" w:hAnsi="TH SarabunIT๙"/>
          <w:sz w:val="28"/>
          <w:szCs w:val="32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ัน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sz w:val="28"/>
          <w:szCs w:val="32"/>
        </w:rPr>
        <w:tab/>
        <w:t>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โร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  <w:tab w:val="left" w:pos="6521" w:leader="none"/>
        </w:tabs>
        <w:ind w:left="2977" w:hanging="709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ฉาง ขนาดความจุ</w:t>
      </w:r>
      <w:r>
        <w:rPr>
          <w:rFonts w:cs="TH SarabunIT๙" w:ascii="TH SarabunIT๙" w:hAnsi="TH SarabunIT๙"/>
          <w:sz w:val="28"/>
          <w:szCs w:val="32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ัน</w:t>
      </w:r>
      <w:r>
        <w:rPr>
          <w:rFonts w:cs="TH SarabunIT๙" w:ascii="TH SarabunIT๙" w:hAnsi="TH SarabunIT๙"/>
          <w:sz w:val="28"/>
          <w:szCs w:val="32"/>
        </w:rPr>
        <w:tab/>
        <w:t>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ฉ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  <w:tab w:val="left" w:pos="6521" w:leader="none"/>
        </w:tabs>
        <w:ind w:left="2977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ชั่ง ขนาด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  <w:tab w:val="left" w:pos="6521" w:leader="none"/>
        </w:tabs>
        <w:ind w:left="2977" w:hanging="709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ลานตาก</w:t>
      </w:r>
      <w:r>
        <w:rPr>
          <w:rFonts w:cs="TH SarabunIT๙" w:ascii="TH SarabunIT๙" w:hAnsi="TH SarabunIT๙"/>
          <w:sz w:val="28"/>
          <w:szCs w:val="32"/>
        </w:rPr>
        <w:tab/>
        <w:t>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รม</w:t>
      </w:r>
      <w:r>
        <w:rPr>
          <w:rFonts w:cs="TH SarabunIT๙" w:ascii="TH SarabunIT๙" w:hAnsi="TH SarabunIT๙"/>
          <w:sz w:val="28"/>
          <w:szCs w:val="3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  <w:tab w:val="left" w:pos="6521" w:leader="none"/>
        </w:tabs>
        <w:ind w:left="2977" w:hanging="709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ยานพาหนะ</w:t>
      </w:r>
      <w:r>
        <w:rPr>
          <w:rFonts w:cs="TH SarabunIT๙" w:ascii="TH SarabunIT๙" w:hAnsi="TH SarabunIT๙"/>
          <w:sz w:val="28"/>
          <w:szCs w:val="32"/>
        </w:rPr>
        <w:tab/>
        <w:t>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คัน</w:t>
      </w:r>
    </w:p>
    <w:p>
      <w:pPr>
        <w:pStyle w:val="Normal"/>
        <w:tabs>
          <w:tab w:val="clear" w:pos="720"/>
          <w:tab w:val="left" w:pos="2552" w:leader="none"/>
          <w:tab w:val="left" w:pos="6521" w:leader="none"/>
        </w:tabs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ฯลฯ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701" w:right="-40" w:hanging="283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/>
          <w:b/>
        </w:rPr>
        <w:t>สรุปภาวการณ์เงิน ณ วันที่</w:t>
      </w:r>
      <w:r>
        <w:rPr>
          <w:rFonts w:cs="TH SarabunIT๙" w:ascii="TH SarabunIT๙" w:hAnsi="TH SarabunIT๙"/>
          <w:b/>
        </w:rPr>
        <w:t>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นทรัพย์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การ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เผื่อหนี้สงสัยจะสูญลูกหนี้เงินกู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นี้อื่น ๆ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งินรอเรียกคื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งินประก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งินจ่ายล่วงหน้า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184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184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184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และค่าปรับค้าง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เผื่อหนี้สงสัยจะสูญดอกเบี้ยและค่าปรับค้าง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คงเหล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ขียนแบบพิมพ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ิ่งปลูก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17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สิ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ลงทุนถือหุ้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8" w:leader="none"/>
        </w:tabs>
        <w:ind w:left="2268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หนี้สิน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ระบุ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เจ้าหนี้ </w:t>
      </w:r>
      <w:r>
        <w:rPr>
          <w:rFonts w:cs="TH SarabunIT๙" w:ascii="TH SarabunIT๙" w:hAnsi="TH SarabunIT๙"/>
          <w:sz w:val="28"/>
          <w:szCs w:val="32"/>
        </w:rPr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>ธกส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กรม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การ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ทุนอื่น ๆ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8" w:leader="none"/>
        </w:tabs>
        <w:ind w:left="2268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ทุนของสหกรณ์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กลุ่มเกษตรกร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ทุนเรือนหุ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ทุนสำ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ทุนอื่น ๆ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850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กำไร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ขาดทุน</w:t>
      </w:r>
      <w:r>
        <w:rPr>
          <w:rFonts w:cs="TH SarabunIT๙" w:ascii="TH SarabunIT๙" w:hAnsi="TH SarabunIT๙"/>
          <w:sz w:val="28"/>
          <w:szCs w:val="32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32"/>
        </w:rPr>
        <w:t>สุทธิ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701" w:right="-40" w:hanging="283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/>
          <w:b/>
        </w:rPr>
        <w:t>การวิเคราะห์ของสำนักงานสหกรณ์จังหวัด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ทั่วไป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694" w:leader="none"/>
        </w:tabs>
        <w:spacing w:before="0" w:after="0"/>
        <w:ind w:left="3119" w:right="-40" w:hanging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หก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เกษตรกรต้องการกู้เงิน  จำนวน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Heading2"/>
        <w:spacing w:before="0" w:after="0"/>
        <w:ind w:left="2694" w:right="-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เพ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694" w:leader="none"/>
        </w:tabs>
        <w:spacing w:before="0" w:after="0"/>
        <w:ind w:left="2694" w:right="-40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หก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เกษตรกรมีคุณสมบัติเข้าหลักเกณฑ์การกู้เงินโครงการสนับสนุนเงินทุนเพื่อสร้างระบบน้ำในไร่นาของสมาชิกสถาบันเกษตรกร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694" w:leader="none"/>
        </w:tabs>
        <w:spacing w:before="0" w:after="0"/>
        <w:ind w:left="3119" w:right="-40" w:hanging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งเงินกู้ยืมประจำปี 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694" w:leader="none"/>
        </w:tabs>
        <w:spacing w:before="0" w:after="0"/>
        <w:ind w:left="3119" w:right="-40" w:hanging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งเงินกู้ยืม 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 ...................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ดำเนินงานย้อนห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บัญชีสิ้นสุ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สุทธ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สุทธิ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บัญชีสิ้นสุ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สุทธ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สุทธิ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บัญชีสิ้นสุ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สุทธ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สุทธิ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ไ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าดทุ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ฉพาะธุรกิจ ปีบัญชีล่า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ณ วันที่</w:t>
      </w:r>
      <w:r>
        <w:rPr>
          <w:rFonts w:cs="TH SarabunIT๙" w:ascii="TH SarabunIT๙" w:hAnsi="TH SarabunIT๙"/>
        </w:rPr>
        <w:t>........................................)</w:t>
      </w:r>
    </w:p>
    <w:p>
      <w:pPr>
        <w:pStyle w:val="Normal"/>
        <w:tabs>
          <w:tab w:val="clear" w:pos="720"/>
          <w:tab w:val="left" w:pos="2268" w:leader="none"/>
          <w:tab w:val="left" w:pos="5245" w:leader="none"/>
        </w:tabs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สินเ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ธุรกิ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5245" w:leader="none"/>
        </w:tabs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จัดหาสินค้ามาจำหน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ธุรกิ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5245" w:leader="none"/>
        </w:tabs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รวบรวมผลิต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ธุรกิ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5245" w:leader="none"/>
        </w:tabs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แปรรูปผลิต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ธุรกิ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สามารถในการบริหาร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เห็นของจังห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นัยทางการเงินของ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สามารถชำระหนี้เงินกู้กองทุนรวมเพื่อช่วยเหลือเกษตรกรและกองทุนสงเคราะห์เกษตรกรได้ตามกำหนดในสัญญาหรือไม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3-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68" w:leader="none"/>
        </w:tabs>
        <w:spacing w:before="0" w:after="0"/>
        <w:ind w:left="2268" w:right="-40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ิเคราะห์แผนการดำเนินธุรกิจ</w:t>
      </w:r>
    </w:p>
    <w:p>
      <w:pPr>
        <w:pStyle w:val="Heading2"/>
        <w:tabs>
          <w:tab w:val="clear" w:pos="720"/>
          <w:tab w:val="left" w:pos="2977" w:leader="none"/>
        </w:tabs>
        <w:spacing w:before="0" w:after="0"/>
        <w:ind w:left="2977" w:right="-40" w:hanging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วิเคราะห์ผลการดำเนินธุรกิจย้อนห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9"/>
        <w:gridCol w:w="1108"/>
        <w:gridCol w:w="1080"/>
        <w:gridCol w:w="1036"/>
        <w:gridCol w:w="1080"/>
        <w:gridCol w:w="1260"/>
        <w:gridCol w:w="1060"/>
        <w:gridCol w:w="1053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บัญช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ุรกิจสินเชื่อ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ุรกิจจัดหาสินค้า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ุรกิจรวบรวม</w:t>
            </w:r>
            <w:r>
              <w:rPr>
                <w:rFonts w:cs="TH SarabunIT๙" w:ascii="TH SarabunIT๙" w:hAnsi="TH SarabunIT๙"/>
              </w:rPr>
              <w:t>.................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ุรกิจแปรรูป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25...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25...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25...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2"/>
        <w:tabs>
          <w:tab w:val="clear" w:pos="720"/>
          <w:tab w:val="left" w:pos="2977" w:leader="none"/>
        </w:tabs>
        <w:spacing w:before="0" w:after="0"/>
        <w:ind w:left="2977" w:right="-40" w:hanging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แผนการดำเนินธุรกิจ</w:t>
      </w:r>
    </w:p>
    <w:p>
      <w:pPr>
        <w:pStyle w:val="Style16"/>
        <w:tabs>
          <w:tab w:val="clear" w:pos="720"/>
          <w:tab w:val="left" w:pos="3402" w:leader="none"/>
          <w:tab w:val="left" w:pos="3828" w:leader="none"/>
        </w:tabs>
        <w:spacing w:before="0" w:after="0"/>
        <w:ind w:left="0" w:firstLine="25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แผนการผล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หาสินค้ามาจำหน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วบรวมผลผลิต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จะดำเนิน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cs="TH SarabunIT๙" w:ascii="TH SarabunIT๙" w:hAnsi="TH SarabunIT๙"/>
          <w:sz w:val="32"/>
          <w:szCs w:val="32"/>
        </w:rPr>
        <w:t>..........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tabs>
          <w:tab w:val="clear" w:pos="720"/>
          <w:tab w:val="left" w:pos="3402" w:leader="none"/>
          <w:tab w:val="left" w:pos="3828" w:leader="none"/>
        </w:tabs>
        <w:spacing w:before="0" w:after="0"/>
        <w:ind w:left="0" w:firstLine="25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แผนการตลาด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จะจำหน่ายสินค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ผลิตผล ที่รวบรวมเพื่อจำหน่ายให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ดระบุ</w:t>
      </w:r>
      <w:r>
        <w:rPr>
          <w:rFonts w:cs="TH SarabunIT๙" w:ascii="TH SarabunIT๙" w:hAnsi="TH SarabunIT๙"/>
          <w:sz w:val="32"/>
          <w:szCs w:val="32"/>
        </w:rPr>
        <w:t>)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น                    คิดเป็นมูลค่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tabs>
          <w:tab w:val="clear" w:pos="720"/>
          <w:tab w:val="left" w:pos="2835" w:leader="none"/>
          <w:tab w:val="left" w:pos="3828" w:leader="none"/>
        </w:tabs>
        <w:spacing w:before="0" w:after="0"/>
        <w:ind w:left="0" w:firstLine="25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)</w:t>
        <w:tab/>
      </w:r>
      <w:r>
        <w:rPr>
          <w:rFonts w:ascii="TH SarabunIT๙" w:hAnsi="TH SarabunIT๙" w:cs="TH SarabunIT๙"/>
        </w:rPr>
        <w:t xml:space="preserve">ประมาณการรายได้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ายจ่าย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79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916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จ่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เหลื่อ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4-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701" w:right="-40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การวิเคราะห์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ห็นสมควรให้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กู้เงินกองทุนสงเคราะห์เกษตรกร โครงการสนับสนุนเงินทุนเพื่อสร้างระบบน้ำ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ร่นาของสมาชิกสถาบัน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อนุมัติ ดังนี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ชำระคืนต้นเงินทุกปี ๆ อย่างน้อยร้อยล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ต้นเงินกู้ยืม ภาย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ทุกปี  หากชำระคืนไม่ได้ภายในระยะเวลาที่กำหนดจะต้องเสียค่าปรับ สำหรับต้นเงินที่ชำระไม่ได้ในอัตร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ปีนับแต่วันผิดนัดชำระหนี้เงินกู้ยืม จนกว่าจะชำระคืน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ให้กู้ยืมเสร็จสิ้นครบถ้ว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0"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ที่ดินพร้อมสิ่งปลูกสร้า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ณะกรรมการดำเนินการสหกรณ์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ุ่มเกษตรกรทั้งคณะ และผู้จัดการกลุ่มเกษตรก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้ำประกันเงินกู้ ซึ่งการค้ำประกันดังกล่าว เป็นการค้ำประกันในฐานะส่วนตัวและยังคงผูกพันผู้ค้ำประกันตลอดไปจนกว่าเจ้าหนี้จะได้รับชำระหนี้ครบถ้ว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701" w:right="-40" w:hanging="283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/>
          <w:b/>
        </w:rPr>
        <w:t>มติคณะกรรมการระดับจังหวัด หรือ ความเห็นของผู้อำนวยการกลุ่มส่งเสริมสหกรณ์</w:t>
      </w:r>
      <w:r>
        <w:rPr>
          <w:rFonts w:cs="TH SarabunIT๙" w:ascii="TH SarabunIT๙" w:hAnsi="TH SarabunIT๙"/>
          <w:b/>
        </w:rPr>
        <w:t>..........</w:t>
      </w:r>
    </w:p>
    <w:p>
      <w:pPr>
        <w:pStyle w:val="Heading2"/>
        <w:tabs>
          <w:tab w:val="clear" w:pos="720"/>
          <w:tab w:val="left" w:pos="1440" w:leader="none"/>
          <w:tab w:val="left" w:pos="2640" w:leader="none"/>
        </w:tabs>
        <w:spacing w:before="0" w:after="0"/>
        <w:ind w:right="-4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1440" w:leader="none"/>
          <w:tab w:val="left" w:pos="2640" w:leader="none"/>
        </w:tabs>
        <w:spacing w:before="0" w:after="0"/>
        <w:ind w:right="-4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1440" w:leader="none"/>
          <w:tab w:val="left" w:pos="2640" w:leader="none"/>
        </w:tabs>
        <w:spacing w:before="0" w:after="0"/>
        <w:ind w:right="-4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ส่งเสริมสหกรณ์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91" w:footer="72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5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195" w:hanging="360"/>
      </w:pPr>
      <w:rPr>
        <w:rFonts w:ascii="TH SarabunIT๙" w:hAnsi="TH SarabunIT๙" w:cs="TH SarabunIT๙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73" w:hanging="735"/>
      </w:pPr>
      <w:rPr>
        <w:b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5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61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62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3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964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65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6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6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68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3578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57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138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ngsana New" w:hAnsi="Angsana New" w:cs="Angsana New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58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35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8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3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238" w:firstLine="1440"/>
      <w:outlineLvl w:val="1"/>
    </w:pPr>
    <w:rPr>
      <w:rFonts w:ascii="Cordia New;Arial Unicode MS" w:hAnsi="Cordia New;Arial Unicode MS" w:eastAsia="Cordia New;Arial Unicode MS" w:cs="DilleniaUPC;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;Arial Unicode MS" w:hAnsi="Cordia New;Arial Unicode MS" w:cs="DilleniaUPC;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>
      <w:rFonts w:ascii="Times New Roman" w:hAnsi="Times New Roman" w:eastAsia="Times New Roman" w:cs="DilleniaUPC;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bCs/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;Arial Unicode MS" w:hAnsi="Cordia New;Arial Unicode MS" w:eastAsia="Cordia New;Arial Unicode MS" w:cs="DilleniaUPC;Angsana New"/>
      <w:sz w:val="32"/>
      <w:szCs w:val="32"/>
    </w:rPr>
  </w:style>
  <w:style w:type="character" w:styleId="8">
    <w:name w:val="หัวเรื่อง 8 อักขระ"/>
    <w:qFormat/>
    <w:rPr>
      <w:rFonts w:ascii="Cordia New;Arial Unicode MS" w:hAnsi="Cordia New;Arial Unicode MS" w:cs="DilleniaUPC;Angsana New"/>
      <w:sz w:val="32"/>
      <w:szCs w:val="32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before="240" w:after="0"/>
      <w:ind w:left="-142" w:hanging="0"/>
    </w:pPr>
    <w:rPr>
      <w:rFonts w:ascii="Cordia New;Arial Unicode MS" w:hAnsi="Cordia New;Arial Unicode MS" w:eastAsia="Cordia New;Arial Unicode MS" w:cs="DilleniaUPC;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4:00Z</dcterms:created>
  <dc:creator>tai</dc:creator>
  <dc:description/>
  <dc:language>en-US</dc:language>
  <cp:lastModifiedBy>TOP</cp:lastModifiedBy>
  <cp:lastPrinted>2016-09-10T10:44:00Z</cp:lastPrinted>
  <dcterms:modified xsi:type="dcterms:W3CDTF">2023-04-27T07:44:00Z</dcterms:modified>
  <cp:revision>2</cp:revision>
  <dc:subject/>
  <dc:title>ระยะเวลาขอกู้และขอเบิกเงินกู้เงินกองทุนสงเคราะห์เกษตรกร</dc:title>
</cp:coreProperties>
</file>